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lang w:val="en-US"/>
              </w:rPr>
              <w:t>COMMERCIAL</w:t>
            </w:r>
            <w:r>
              <w:rPr>
                <w:rFonts w:cs="Arial" w:ascii="Arial" w:hAnsi="Arial"/>
                <w:sz w:val="16"/>
              </w:rPr>
              <w:t xml:space="preserve"> </w:t>
            </w:r>
            <w:r>
              <w:rPr>
                <w:rFonts w:cs="Arial" w:ascii="Arial" w:hAnsi="Arial"/>
                <w:sz w:val="16"/>
                <w:lang w:val="en-US"/>
              </w:rPr>
              <w:t>VALUE</w:t>
            </w:r>
            <w:r>
              <w:rPr>
                <w:rFonts w:cs="Arial" w:ascii="Arial" w:hAnsi="Arial"/>
                <w:sz w:val="16"/>
              </w:rPr>
              <w:t xml:space="preserve"> ΑΑΕ ΥΠΟ ΑΣΦΑΛΙΣΤΙΚΗ ΕΚΚΑΘΑΡΙΣΗ</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TextBodyIndent"/>
        <w:spacing w:lineRule="atLeast" w:line="300"/>
        <w:ind w:left="0" w:right="490" w:hanging="0"/>
        <w:rPr>
          <w:rFonts w:eastAsia="Calibri"/>
          <w:sz w:val="18"/>
          <w:szCs w:val="18"/>
          <w:lang w:eastAsia="en-US"/>
        </w:rPr>
      </w:pPr>
      <w:r>
        <w:rPr>
          <w:rFonts w:eastAsia="Calibri"/>
          <w:sz w:val="18"/>
          <w:szCs w:val="18"/>
          <w:lang w:eastAsia="en-US"/>
        </w:rPr>
        <w:t xml:space="preserve">τα παραπάνω στοιχεία μου είναι πραγματικά, το ΑΦΜ μου είναι …………………………………..…………………, Δ.Ο.Υ. ………….……………………......................., συναινώ στη διαδικασία προσωρινής διανομής για τα συμβόλαια υπ’ αριθμόν………………………………………………………………………………………………………………………………………………………………………….……………….και επιθυμώ να πιστωθεί οιοδήποτε ποσό κρίνει ο ασφαλιστικός εκκαθαριστής στον υπ’ αριθμ. ………………………….......……….………………. λογαριασμό με </w:t>
      </w:r>
      <w:r>
        <w:rPr>
          <w:rFonts w:eastAsia="Calibri"/>
          <w:sz w:val="18"/>
          <w:szCs w:val="18"/>
          <w:lang w:val="en-US" w:eastAsia="en-US"/>
        </w:rPr>
        <w:t>IBAN</w:t>
      </w:r>
      <w:r>
        <w:rPr>
          <w:rFonts w:eastAsia="Calibri"/>
          <w:sz w:val="18"/>
          <w:szCs w:val="18"/>
          <w:lang w:eastAsia="en-US"/>
        </w:rPr>
        <w:t xml:space="preserve"> ……………………………………………………….…………………………. της τράπεζας ……………………...……………..…. στον οποίο τυγχάνει δικαιούχος η εταιρεία με την επωνυμία…………………..……………………………………………….που εδρεύει ……………………………….…………………………………………με ΑΦΜ……………..………………………..και Δ.Ο.Υ. ……………………………………..……., την οποία εκπροσωπώ και για λογαριασμό της οποίας καταρτίζω την παρούσα. Αναγνωρίζω ότι το ποσό για το οποίο εντάχθηκε το ανωτέρω νομικό πρόσωπο που εκπροσωπώ στην Κατάσταση Δικαιούχων Ασφαλίσματος από ασφαλίσεις κατά ζημιών ή που του αναγνωρίστηκε δικαστικώς, είναι το ποσό που δικαιούται από την υπό ασφαλιστική εκκαθάριση εταιρεία </w:t>
      </w:r>
      <w:r>
        <w:rPr>
          <w:rFonts w:eastAsia="Calibri"/>
          <w:sz w:val="18"/>
          <w:szCs w:val="18"/>
          <w:lang w:val="en-US" w:eastAsia="en-US"/>
        </w:rPr>
        <w:t>Commercial</w:t>
      </w:r>
      <w:r>
        <w:rPr>
          <w:rFonts w:eastAsia="Calibri"/>
          <w:sz w:val="18"/>
          <w:szCs w:val="18"/>
          <w:lang w:eastAsia="en-US"/>
        </w:rPr>
        <w:t xml:space="preserve"> </w:t>
      </w:r>
      <w:r>
        <w:rPr>
          <w:rFonts w:eastAsia="Calibri"/>
          <w:sz w:val="18"/>
          <w:szCs w:val="18"/>
          <w:lang w:val="en-US" w:eastAsia="en-US"/>
        </w:rPr>
        <w:t>Value</w:t>
      </w:r>
      <w:r>
        <w:rPr>
          <w:rFonts w:eastAsia="Calibri"/>
          <w:sz w:val="18"/>
          <w:szCs w:val="18"/>
          <w:lang w:eastAsia="en-US"/>
        </w:rPr>
        <w:t xml:space="preserve"> ΑΑΕ. Αποδέχομαι για λογαριασμό του ανωτέρω νομικού προσώπου τον συμψηφισμό της εις βάρος του δικαστικής δαπάνης με το συνολικό αναγνωρισθέν ποσό και τη μη καταβολή τόκων υπερημερίας από την ημερομηνία ανάκλησης και μετέπειτα. Συναινώ ο ασφαλιστικός εκκαθαριστής, σε περίπτωση που το κρίνει, να γνωστοποιήσει τα ποσά για τα οποία έχει ενταχθεί το ανωτέρω νομικό πρόσωπο στην Κατάσταση Δικαιούχων Ασφαλίσματος καθώς και τα ποσά που εισπράττει σε οποιαδήποτε δημόσια αρχή (Δ.Ο.Υ, ΤτΕ, Υπουργείο Οικονομικών κλπ). Το ανωτέρω νομικό πρόσωπο δεν έχει εκχωρήσει την ανωτέρω απαίτησή του προς οποιοδήποτε φυσικό ή νομικό πρόσωπο. / Έχει εκχωρήσει την ανωτέρω απαίτησή του προς τον/την….…..……………………………………………………………………σε ποσοστό ……..….%. Το ανωτέρω νομικό πρόσωπο δεν έχει αποζημιωθεί πλήρως για την απαίτηση που διατηρεί κατά της ασφαλιστικής εταιρείας. Συναινώ στη διαδικασία συλλογής, επεξεργασίας και αρχειοθέτησης δεδομένων προσωπικών χαρακτήρα από τον ασφαλιστικό εκκαθαριστή και τους προστηθέντες του, που είναι απαραίτητα για τη διαδικασία προσωρινής διανομής καθώς και στη διαβίβασή τους σε κάθε αρμόδια Αρχή».  </w:t>
      </w:r>
      <w:r>
        <w:rPr>
          <w:sz w:val="18"/>
          <w:vertAlign w:val="superscript"/>
        </w:rPr>
        <w:t>(4)</w:t>
      </w:r>
    </w:p>
    <w:p>
      <w:pPr>
        <w:pStyle w:val="TextBodyIndent"/>
        <w:ind w:left="7200" w:right="484" w:hanging="0"/>
        <w:jc w:val="both"/>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33:00Z</dcterms:created>
  <dc:creator>ΧΙΟΣ</dc:creator>
  <dc:description/>
  <cp:keywords/>
  <dc:language>en-US</dc:language>
  <cp:lastModifiedBy>Iliana Thanou</cp:lastModifiedBy>
  <cp:lastPrinted>2002-09-25T10:58:00Z</cp:lastPrinted>
  <dcterms:modified xsi:type="dcterms:W3CDTF">2017-12-06T12:28:00Z</dcterms:modified>
  <cp:revision>7</cp:revision>
  <dc:subject/>
  <dc:title>ΥΠΕΥΘΥΝΗ ΔΗΛΩΣΗ ΤΟΥ ΝΟΜΟΥ 105</dc:title>
</cp:coreProperties>
</file>