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4"/>
        <w:gridCol w:w="158"/>
        <w:gridCol w:w="1794"/>
        <w:gridCol w:w="1563"/>
        <w:gridCol w:w="1563"/>
        <w:gridCol w:w="1564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i/>
                <w:sz w:val="28"/>
                <w:szCs w:val="28"/>
              </w:rPr>
              <w:t>INTERAMERICAN HOM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00" cy="638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Πυρκαγιά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ημιές από πυρκαγιά, κεραυνό και καπνό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Πρόσκρουση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όσκρουση οχήματος, πτώση αεροσκάφους ή αντικειμένων που θα πέσουν από αυτό, πτώση δένδρων, κλαδιών ή στύλων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Έκρηξη &amp; ζημιές σε εναλλακτικές πηγές ενέργεια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ημιές από έκρηξη. Έκρηξη λέβητα, καυστήρα κεντρικής θέρμανσης και θερμοσίφωνα. Ζημιές σε συλλέκτες ηλιακής ενέργειας και ανεμογεννήτριε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Πράξεις βία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εργίες, οχλαγωγίες, πολιτικές ταραχές, κακόβουλες ενέργειες τρίτων και τρομοκρατικές ενέργειε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Καιρικά φαινόμενα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λημμύρα, καταιγίδα, θύελλα, χιονόπτωση, χαλαζόπτωση και παγετό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Διαρροή Σωληνώσεων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αρροή ή/ και θραύση σωληνώσεων, δεξαμενών ύδρευσης, θέρμανσης, ψύξης και αποχέτευσης, εργασιών διερεύνησης της ζημιάς και αποκατάσταση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Κοινόχρηστοι και βοηθητικοί χώροι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φάλιση χώρων στάθμευσης, αποθηκών και κοινόχρηστων χώρων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Τζάμια και καθρέπτε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ραύση εξωτερικών τζαμιών και σταθερά αναρτημένων καθρεπτών, έξοδα τοποθέτηση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Ηλεκτρικές συσκευές και εγκαταστάσει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ραχυκύκλωμα ηλεκτρολογικών εγκαταστάσεων κτιρίου, βραχυκύκλωμα ηλεκτρικών συσκευών, ζημιές ηλεκτρονικών υπολογιστών και σχετικού εξοπλισμού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Καταστολή ζημιάς - Καθαρισμό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ξοδα πυρόσβεσης και περιορισμού της ζημιάς, έξοδα καθαιρέσεων, κατεδαφίσεων και αποκομιδής ερειπίων μετά από ζημιά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Προσωπικό ατύχημα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άνατος από ατύχημα, Μόνιμη Ολική Ανικανότητα, Μόνιμη Μερική</w:t>
              <w:br/>
              <w:t>Ανικανότητα, δαπάνες αποκατάστασης υγείας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Δαπάνες μετά από καλυπτόμεν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ζημιογόνο γεγονός</w:t>
            </w:r>
          </w:p>
        </w:tc>
        <w:tc>
          <w:tcPr>
            <w:tcW w:w="158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F3F6F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πάνες μεταστέγασης σε άλλο χώρο αν η κατοικία καταστεί μη κατοικήσιμη. Δαπάνες αποθήκευσης περιεχομένου σε άλλο χώρο αν η κατοικία καταστεί μη κατοικήσιμη. Έξοδα νομικής υποστήριξης. Δαπάνες έκδοσης οικοδομικών αδειών.</w:t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3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F3F6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Ευθύνες προς επισκέπτες, γείτονες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τρίτους &amp; ιδιοκτήτη</w:t>
            </w:r>
          </w:p>
        </w:tc>
        <w:tc>
          <w:tcPr>
            <w:tcW w:w="158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τική Ευθύνη από ζημιές Πυρός, Πλημμύρας, Καιρικών Φαινομένων και Διαρροής Σωληνώσεων. Γενική αστική ευθύνη εκτός Πυρός, Πλημμύρας, Καιρικών Φαινομένων και Διαρροής Σωληνώσεων. Αστική Ευθύνη έναντι του ιδιοκτήτη.</w:t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Κλοπή με διάρρηξη ή ληστεία</w:t>
            </w:r>
          </w:p>
        </w:tc>
        <w:tc>
          <w:tcPr>
            <w:tcW w:w="158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λοπή με διάρρηξη ή ληστεία περιεχομένου, ζημιές στο περιεχόμενο ή/και κτίριο από την προσπάθεια κλοπής ή ληστείας, κλοπή αντικειμένων σε προσωρινή διαμονή μετά από ζημιά.</w:t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Ασφάλιση εκτάκτου περιεχομένου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&amp; δώρων</w:t>
            </w:r>
          </w:p>
        </w:tc>
        <w:tc>
          <w:tcPr>
            <w:tcW w:w="158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E0E8E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ώρα Χριστουγέννων, βάπτισης, γάμου.</w:t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shd w:fill="E0E8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Οικονομική στήριξη οικογένειας μετά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από καλυπτόμενο ζημιογόνο γεγονός</w:t>
            </w:r>
          </w:p>
        </w:tc>
        <w:tc>
          <w:tcPr>
            <w:tcW w:w="158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ξοδα οικογενειακού προϋπολογισμού σε περίπτωση φυσικής καταστροφής κατοικίας ή απώλεια εργασίας λόγω φυσικής καταστροφής επιχείρησης στην οποία εργάζεται κάποιο μέλος της οικογένειας. Καλύπτονται οι λογαριασμοί ΔΕΗ, σταθερής τηλεφωνίας και ύδρευσης. Δόση στεγαστικών δανείων μέχρι 6 μήνες. Δόση πιστωτικών καρτών και καταναλωτικών δανείων έως 6 μήνες σε περίπτωση ολικής καταστροφής της κατοικίας, ληστείας, θανάτου ή ΜΟΑ του ασφαλισμένου. Απώλεια ενοικίου μέχρι 12 μήνες (για ιδιοκτήτη). Πληρωμή ενοικίου μέχρι 6 μήνες (για ενοικιαστή).</w:t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A7C6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Ψυχολογική στήριξη οικογένειας</w:t>
            </w:r>
          </w:p>
        </w:tc>
        <w:tc>
          <w:tcPr>
            <w:tcW w:w="158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άλυψη εξόδων ψυχολόγου, παιδοψυχολόγου σε περίπτωση ολικής καταστροφής ή ληστείας.</w:t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A7C6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Ασφάλιση κατοικιδίων</w:t>
            </w:r>
          </w:p>
        </w:tc>
        <w:tc>
          <w:tcPr>
            <w:tcW w:w="158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οιβή κτηνιάτρου, δαπάνες νοσηλείας, έξοδα φιλοξενίας μετά από</w:t>
              <w:br/>
              <w:t>καλυπτόμενο ζημιογόνο γεγονός.</w:t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A7C6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Επέκταση ασφάλισης σε νέα κατοικία</w:t>
            </w:r>
          </w:p>
        </w:tc>
        <w:tc>
          <w:tcPr>
            <w:tcW w:w="158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σφάλιση ζημιών κατά τη μετακόμιση. Ασφάλιση νέας κατοικίας</w:t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A7C6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Έξοδα έκδοσης δανείων</w:t>
            </w:r>
          </w:p>
        </w:tc>
        <w:tc>
          <w:tcPr>
            <w:tcW w:w="158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A7C6DB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άλυψη εξόδων έκδοσης δανείων μέσω INTERAMERICAN FINANCE.</w:t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3" w:type="dxa"/>
            <w:tcBorders/>
            <w:shd w:fill="A7C6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/>
            <w:shd w:fill="A7C6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/>
            <w:shd w:fill="0C5B9D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ΠΡΟΑΙΡΕΤΙΚH ΚAΛΥΨΗ ΜΕ OΛΑ ΤΑ ΠΡΟΓΡAΜΜΑΤΑ</w:t>
            </w:r>
          </w:p>
        </w:tc>
      </w:tr>
      <w:tr>
        <w:trPr/>
        <w:tc>
          <w:tcPr>
            <w:tcW w:w="1664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Σεισμός</w:t>
            </w:r>
          </w:p>
        </w:tc>
        <w:tc>
          <w:tcPr>
            <w:tcW w:w="158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Ζημιές από σεισμό, κατολίσθηση, καθίζηση και τσουνάμι συνεπεία σεισμού.</w:t>
            </w:r>
          </w:p>
        </w:tc>
        <w:tc>
          <w:tcPr>
            <w:tcW w:w="1563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shd w:fill="9BBED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0Z</dcterms:created>
  <dc:creator>press</dc:creator>
  <dc:description/>
  <cp:keywords/>
  <dc:language>en-US</dc:language>
  <cp:lastModifiedBy>press</cp:lastModifiedBy>
  <dcterms:modified xsi:type="dcterms:W3CDTF">2010-04-29T13:19:00Z</dcterms:modified>
  <cp:revision>2</cp:revision>
  <dc:subject/>
  <dc:title>Ασφάλεια Κατοικίας - INTERAMERICAN HOME</dc:title>
</cp:coreProperties>
</file>