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Courier New"/>
          <w:b/>
          <w:b/>
          <w:color w:val="000000"/>
          <w:sz w:val="20"/>
          <w:szCs w:val="20"/>
          <w:u w:val="single"/>
        </w:rPr>
      </w:pPr>
      <w:r>
        <w:rPr>
          <w:rFonts w:cs="Courier New" w:ascii="Verdana" w:hAnsi="Verdana"/>
          <w:b/>
          <w:color w:val="000000"/>
          <w:sz w:val="20"/>
          <w:szCs w:val="20"/>
          <w:u w:val="single"/>
        </w:rPr>
        <w:t>Το πλήρες κείμενο του νομοσχεδίου έχει ως εξής:</w:t>
      </w:r>
    </w:p>
    <w:p>
      <w:pPr>
        <w:pStyle w:val="Normal"/>
        <w:jc w:val="both"/>
        <w:rPr>
          <w:rFonts w:ascii="Verdana" w:hAnsi="Verdana" w:cs="Courier New"/>
          <w:color w:val="000000"/>
          <w:sz w:val="20"/>
          <w:szCs w:val="20"/>
        </w:rPr>
      </w:pPr>
      <w:r>
        <w:rPr>
          <w:rFonts w:cs="Courier New" w:ascii="Verdana" w:hAnsi="Verdana"/>
          <w:b/>
          <w:color w:val="000000"/>
          <w:sz w:val="20"/>
          <w:szCs w:val="20"/>
          <w:u w:val="single"/>
        </w:rPr>
        <w:br/>
      </w:r>
      <w:r>
        <w:rPr>
          <w:rFonts w:cs="Courier New" w:ascii="Verdana" w:hAnsi="Verdana"/>
          <w:i/>
          <w:color w:val="000000"/>
          <w:sz w:val="20"/>
          <w:szCs w:val="20"/>
        </w:rPr>
        <w:t>«Εποπτεία Ιδιωτικής ασφάλισης, σύσταση εγγυητικού κεφαλαίου Ιδιωτικής ασφάλισης ζωής και λοιπές διατάξεις αρμοδιότητας του υπουργείου Οικονομικών»</w:t>
        <w:br/>
      </w:r>
    </w:p>
    <w:p>
      <w:pPr>
        <w:pStyle w:val="Normal"/>
        <w:rPr/>
      </w:pPr>
      <w:r>
        <w:rPr>
          <w:rFonts w:cs="Courier New" w:ascii="Verdana" w:hAnsi="Verdana"/>
          <w:b/>
          <w:color w:val="000000"/>
          <w:sz w:val="20"/>
          <w:szCs w:val="20"/>
        </w:rPr>
        <w:t>ΚΕΦΑΛΑΙΟ Α'</w:t>
        <w:br/>
        <w:t>Εποπτεία Ιδιωτικής Ασφάλισης</w:t>
        <w:br/>
        <w:t>Άρθρο 1</w:t>
      </w:r>
    </w:p>
    <w:p>
      <w:pPr>
        <w:pStyle w:val="Normal"/>
        <w:numPr>
          <w:ilvl w:val="0"/>
          <w:numId w:val="1"/>
        </w:numPr>
        <w:jc w:val="both"/>
        <w:rPr>
          <w:rFonts w:ascii="Verdana" w:hAnsi="Verdana" w:cs="Courier New"/>
          <w:color w:val="000000"/>
          <w:sz w:val="20"/>
          <w:szCs w:val="20"/>
        </w:rPr>
      </w:pPr>
      <w:r>
        <w:rPr>
          <w:rFonts w:cs="Courier New" w:ascii="Verdana" w:hAnsi="Verdana"/>
          <w:color w:val="000000"/>
          <w:sz w:val="20"/>
          <w:szCs w:val="20"/>
        </w:rPr>
        <w:t>Το νομικό πρόσωπο δημοσίου δικαίου με την επωνυμία</w:t>
        <w:br/>
        <w:t>«Επιτροπή Εποπτείας Ιδιωτικής Ασφάλισης (ΕΠ.Ε.Ι.Α.), που συνεστήθη με τη διάταξη του άρθρου 1 του Ν. 3229/2004 «Εποπτεία της ιδιωτικής ασφάλισης, εποπτεία και έλεγχος τυχερών παιχνιδιών, εφαρμογή των διεθνών λογιστικών προτύπων και άλλες διατάξεις» (Α. 38) καταργείται από την πρώτη ημέρα του τρίτου μήνα μετά τη δημοσίευση αυτού του νόμου και ο σκοπός αυτού, όπως καθορίζεται στο άρθρο 2 του παραπάνω νόμου, ανατίθεται στην Τράπεζα της Ελλάδος, στην οποία μεταφέρονται από την ίδια ημερομηνία όλες οι αρμοδιότητες της ΕΠ.Ε.Ι.Α., όπως αυτές ενδεικτικά απαριθμούνται στην παράγραφο 1 του άρθρου 3 του ίδιου νόμου, πλην των υπό στοιχεία δ και ι που καταργούνται. Οπου στην κείμενη νομοθεσία αναφέρεται η «ΕΠ.Ε.Ι.Α.» νοείται εφεξής η Τράπεζα της Ελλάδος.</w:t>
        <w:br/>
      </w:r>
      <w:r>
        <w:rPr>
          <w:rFonts w:cs="Courier New" w:ascii="Verdana" w:hAnsi="Verdana"/>
          <w:b/>
          <w:color w:val="000000"/>
          <w:sz w:val="20"/>
          <w:szCs w:val="20"/>
        </w:rPr>
        <w:t>2.</w:t>
      </w:r>
      <w:r>
        <w:rPr>
          <w:rFonts w:cs="Courier New" w:ascii="Verdana" w:hAnsi="Verdana"/>
          <w:color w:val="000000"/>
          <w:sz w:val="20"/>
          <w:szCs w:val="20"/>
        </w:rPr>
        <w:t xml:space="preserve"> Στο πρώτο εδάφιο του άρθρου 55 του Καταστατικού της Τράπεζας της Ελλάδος, που προστέθηκε με την παράγραφο 30 του άρθρου πρώτου του νόμου 2609/1998 (Α. 101) προστίθεται περίπτωση ζ, ως εξής:</w:t>
        <w:br/>
        <w:t>«ζ. Επιχειρήσεων που υπάγονται στις διατάξεις του Ν.Δ. 400/1970, περί Ιδιωτικής Επιχειρήσεως Ασφαλίσεως (Α. 40), όπως ισχύει».</w:t>
        <w:br/>
      </w:r>
      <w:r>
        <w:rPr>
          <w:rFonts w:cs="Courier New" w:ascii="Verdana" w:hAnsi="Verdana"/>
          <w:b/>
          <w:color w:val="000000"/>
          <w:sz w:val="20"/>
          <w:szCs w:val="20"/>
        </w:rPr>
        <w:t>3.</w:t>
      </w:r>
      <w:r>
        <w:rPr>
          <w:rFonts w:cs="Courier New" w:ascii="Verdana" w:hAnsi="Verdana"/>
          <w:color w:val="000000"/>
          <w:sz w:val="20"/>
          <w:szCs w:val="20"/>
        </w:rPr>
        <w:t xml:space="preserve"> Οι αρμοδιότητες εποπτείας της ιδιωτικής ασφάλισης, όπως καθορίζονται στην ισχύουσα νομοθεσία, ασκούνται με πράξεις του Διοικητή της Τράπεζας της Ελλάδος ή εξουσιοδοτημένου από αυτόν οργάνου, οι οποίες δημοσιεύονται στην Εφημερίδα της Κυβερνήσεως κατά τα προβλεπόμενα από τις γενικές ή ειδικές διατάξεις. Οι αρμοδιότητες αυτές μπορεί να συμπληρώνονται, τροποποιούνται ή εξειδικεύονται, ως προς τις λεπτομέρειες εφαρμογής τους, με αποφάσεις του υπουργού Οικονομικών, μετά από εισήγηση του Διοικητή της Τράπεζας της Ελλάδος.</w:t>
        <w:br/>
      </w:r>
      <w:r>
        <w:rPr>
          <w:rFonts w:cs="Courier New" w:ascii="Verdana" w:hAnsi="Verdana"/>
          <w:b/>
          <w:color w:val="000000"/>
          <w:sz w:val="20"/>
          <w:szCs w:val="20"/>
        </w:rPr>
        <w:t>4.</w:t>
      </w:r>
      <w:r>
        <w:rPr>
          <w:rFonts w:cs="Courier New" w:ascii="Verdana" w:hAnsi="Verdana"/>
          <w:color w:val="000000"/>
          <w:sz w:val="20"/>
          <w:szCs w:val="20"/>
        </w:rPr>
        <w:t xml:space="preserve"> Με απόφαση του υπουργού Οικονομικών, μετά από εισήγηση του Διοικητή της Τράπεζας της Ελλάδος, καθορίζεται η εισφορά των εποπτευόμενων ασφαλιστικών επιχειρήσεων σε ποσοστό μέχρι ένα τοις χιλίοις επί της ετήσιας συνολικής παραγωγής καθαρών ασφαλίστρων και ρυθμίζεται κάθε σχετική λεπτομέρεια.</w:t>
        <w:br/>
      </w:r>
      <w:r>
        <w:rPr>
          <w:rFonts w:cs="Courier New" w:ascii="Verdana" w:hAnsi="Verdana"/>
          <w:b/>
          <w:color w:val="000000"/>
          <w:sz w:val="20"/>
          <w:szCs w:val="20"/>
        </w:rPr>
        <w:t>5</w:t>
      </w:r>
      <w:r>
        <w:rPr>
          <w:rFonts w:cs="Courier New" w:ascii="Verdana" w:hAnsi="Verdana"/>
          <w:color w:val="000000"/>
          <w:sz w:val="20"/>
          <w:szCs w:val="20"/>
        </w:rPr>
        <w:t>. Για παραβάσεις των σχετικών με τις κατά το παρόν άρθρο αρμοδιότητές της διατάξεων, η Τράπεζα της Ελλάδος επιβάλλει κατά των εποπτευόμενων προσώπων, των νομίμων εκπροσώπων τους και όσων ασκούν διοίκηση, πρόστιμο υπέρ του Ελληνικού Δημοσίου κατά τους όρους του άρθρου 55Α του καταστατικού της, πέραν των λοιπών κυρώσεων που προβλέπονται στις κείμενες διατάξεις.</w:t>
        <w:br/>
      </w:r>
      <w:r>
        <w:rPr>
          <w:rFonts w:cs="Courier New" w:ascii="Verdana" w:hAnsi="Verdana"/>
          <w:b/>
          <w:color w:val="000000"/>
          <w:sz w:val="20"/>
          <w:szCs w:val="20"/>
        </w:rPr>
        <w:t>6.</w:t>
      </w:r>
      <w:r>
        <w:rPr>
          <w:rFonts w:cs="Courier New" w:ascii="Verdana" w:hAnsi="Verdana"/>
          <w:color w:val="000000"/>
          <w:sz w:val="20"/>
          <w:szCs w:val="20"/>
        </w:rPr>
        <w:t xml:space="preserve"> Από την ημέρα κατάργησης της ΕΠ.Ε.Ι.Α.:</w:t>
        <w:br/>
      </w:r>
      <w:r>
        <w:rPr>
          <w:rFonts w:cs="Courier New" w:ascii="Verdana" w:hAnsi="Verdana"/>
          <w:i/>
          <w:color w:val="000000"/>
          <w:sz w:val="20"/>
          <w:szCs w:val="20"/>
        </w:rPr>
        <w:t>α)</w:t>
      </w:r>
      <w:r>
        <w:rPr>
          <w:rFonts w:cs="Courier New" w:ascii="Verdana" w:hAnsi="Verdana"/>
          <w:color w:val="000000"/>
          <w:sz w:val="20"/>
          <w:szCs w:val="20"/>
        </w:rPr>
        <w:t xml:space="preserve"> Ανακαλούνται αυτοδικαίως οι αποσπάσεις και κάθε άλλη πράξη διάθεσης προς αυτή μόνιμου προσωπικού υπηρεσιών του Δημοσίου ή φορέων του Δημόσιου τομέα.</w:t>
        <w:br/>
      </w:r>
      <w:r>
        <w:rPr>
          <w:rFonts w:cs="Courier New" w:ascii="Verdana" w:hAnsi="Verdana"/>
          <w:i/>
          <w:color w:val="000000"/>
          <w:sz w:val="20"/>
          <w:szCs w:val="20"/>
        </w:rPr>
        <w:t>β)</w:t>
      </w:r>
      <w:r>
        <w:rPr>
          <w:rFonts w:cs="Courier New" w:ascii="Verdana" w:hAnsi="Verdana"/>
          <w:color w:val="000000"/>
          <w:sz w:val="20"/>
          <w:szCs w:val="20"/>
        </w:rPr>
        <w:t xml:space="preserve"> Λήγουν οι συμβάσεις εργασίας ιδιωτικού δικαίου ορισμένου χρόνου, καθώς και οι συμβάσεις έργου. Η καταβολή της νόμιμης αποζημίωσης του ανωτέρω προσωπικού, όπου οφείλεται, βαρύνει το Δημόσιο και οι σχετικές απαιτήσεις αναγνωρίζονται κατόπιν υποβολής αίτησης προς το αρμόδιο για την αναγνώριση απαιτήσεων κατά του Δημοσίου Νομικό Συμβούλιο του Κράτους. Αρμόδια διοικητική υπηρεσία ορίζεται η Διεύθυνση Προσωπικού (Δ-4) της Γενικής Διεύθυνσης Διοίκησης και Δημοσιονομικών Ελέγχων του Γενικού Λογιστηρίου του Κράτους, προς την οποία η καταργούμενη υπηρεσία παραδίδει τους σχετικούς υπηρεσιακούς φακέλους.</w:t>
        <w:br/>
      </w:r>
      <w:r>
        <w:rPr>
          <w:rFonts w:cs="Courier New" w:ascii="Verdana" w:hAnsi="Verdana"/>
          <w:i/>
          <w:color w:val="000000"/>
          <w:sz w:val="20"/>
          <w:szCs w:val="20"/>
        </w:rPr>
        <w:t>γ)</w:t>
      </w:r>
      <w:r>
        <w:rPr>
          <w:rFonts w:cs="Courier New" w:ascii="Verdana" w:hAnsi="Verdana"/>
          <w:color w:val="000000"/>
          <w:sz w:val="20"/>
          <w:szCs w:val="20"/>
        </w:rPr>
        <w:t xml:space="preserve"> Το μόνιμο προσωπικό των άρθρων 14 και 15 του Π.Δ. 20/2006 «Οργανισμός Επιτροπής Εποπτείας Ιδιωτικής Ασφάλισης» (Α.17) μετατάσσεται στην Επιτροπή Λογιστικής Τυποποίησης και Ελέγχων (ΕΛΤΕ) και εντάσσεται, ανάλογα με τα προσόντα του και το συνολικό χρόνο υπηρεσίας του στους φορείς που υπηρέτησε, σε κενές οργανικές θέσεις ή προσωποπαγείς θέσεις που συνιστώνται με την απόφαση μετάταξης.</w:t>
        <w:br/>
        <w:t>Η μετάταξη ενεργείται με απόφαση του υπουργού Οικονομικών.</w:t>
        <w:br/>
      </w:r>
      <w:r>
        <w:rPr>
          <w:rFonts w:cs="Courier New" w:ascii="Verdana" w:hAnsi="Verdana"/>
          <w:i/>
          <w:color w:val="000000"/>
          <w:sz w:val="20"/>
          <w:szCs w:val="20"/>
        </w:rPr>
        <w:t>δ)</w:t>
      </w:r>
      <w:r>
        <w:rPr>
          <w:rFonts w:cs="Courier New" w:ascii="Verdana" w:hAnsi="Verdana"/>
          <w:color w:val="000000"/>
          <w:sz w:val="20"/>
          <w:szCs w:val="20"/>
        </w:rPr>
        <w:t xml:space="preserve"> Οσοι υπάλληλοι της καταργούμενης υπηρεσίας ανήκουν στο ειδικό επιστημονικό προσωπικό με σχέση εργασίας ιδιωτικού δικαίου αορίστου χρόνου και το προσωπικό με έμμισθη εντολή των άρθρων 17 και 18 του Π.Δ. 20/2006 δύνανται να ζητήσουν την ένταξή τους στο μόνιμο προσωπικό της Τράπεζας της Ελλάδος, μετά από αίτηση και αξιολόγησή τους, αποδεχόμενοι τους κατά περίπτωση όρους βαθμολογικής και μισθολογικής τακτοποίησης, που θα γνωστοποιηθούν με πράξη του Διοικητή της Τράπεζας της Ελλάδος μέσα σε δύο μήνες από τη δημοσίευση αυτού του νόμου. Το προσωπικό που δεν θα ενταχθεί στην Τράπεζα της Ελλάδος, με την παραπάνω διαδικασία, μεταφέρεται με την ίδια σχέση εργασίας σε αντίστοιχες οργανικές θέσεις ή συνιστώμενες με την απόφαση μεταφοράς προσωποπαγείς θέσεις της Γενικής Διεύθυνσης Οικονομικής Πολιτικής του υπουργείου Οικονομικών. Η μεταφορά ενεργείται με απόφαση του υπουργού Οικονομικών. Ο μεταφερόμενες μπορεί περαιτέρω να αποσπαστεί, μετά από αίτηση και αξιολόγησή του, στην επιτροπή καταπολέμησης της νομιμοποίησης εσόδων από εγκληματικές δραστηριότητες και χρηματοδότησης της τρομοκρατίας, σύμφωνα με τις διατάξεις της παραγράφου 8 του άρθρου 7 του Ν. 3691/2008 (Α.166).</w:t>
        <w:br/>
      </w:r>
      <w:r>
        <w:rPr>
          <w:rFonts w:cs="Courier New" w:ascii="Verdana" w:hAnsi="Verdana"/>
          <w:b/>
          <w:color w:val="000000"/>
          <w:sz w:val="20"/>
          <w:szCs w:val="20"/>
        </w:rPr>
        <w:t>7.</w:t>
      </w:r>
      <w:r>
        <w:rPr>
          <w:rFonts w:cs="Courier New" w:ascii="Verdana" w:hAnsi="Verdana"/>
          <w:color w:val="000000"/>
          <w:sz w:val="20"/>
          <w:szCs w:val="20"/>
        </w:rPr>
        <w:t xml:space="preserve"> Το κεφάλαιο που έχει σχηματιστεί από τις εισφορές των ασφαλιστικών επιχειρήσεων περιέρχεται στο Δημόσιο. Η λοιπή περιουσία της ΕΠ.Ε.Ι.Α., κατά το ενεργητικό και παθητικό, περιέρχεται, ομοίως, στο δημόσιο και διατίθεται με απόφαση του υπουργού Οικονομικών.</w:t>
        <w:br/>
      </w:r>
      <w:r>
        <w:rPr>
          <w:rFonts w:cs="Courier New" w:ascii="Verdana" w:hAnsi="Verdana"/>
          <w:b/>
          <w:color w:val="000000"/>
          <w:sz w:val="20"/>
          <w:szCs w:val="20"/>
        </w:rPr>
        <w:t>8.</w:t>
      </w:r>
      <w:r>
        <w:rPr>
          <w:rFonts w:cs="Courier New" w:ascii="Verdana" w:hAnsi="Verdana"/>
          <w:color w:val="000000"/>
          <w:sz w:val="20"/>
          <w:szCs w:val="20"/>
        </w:rPr>
        <w:t xml:space="preserve"> Μέχρι την κατάργηση της ΕΠ.Ε.Ι.Α. το Διοικητικό Συμβούλιο αυτής επιλαμβάνεται επειγόντων ή τρέχουσας φύσης θεμάτων. Στις συνεδριάσεις του Διοικητικού Συμβουλίου δικαιούται να συμμετέχει, χωρίς δικαίωμα ψήφου, εκπρόσωπος της Τράπεζας της Ελλάδος προς τον οποίο το Διοικητικό Συμβούλιο και οι υπηρεσιακές μονάδες της ΕΠ.Ε.Ι.Α. οφείλουν να παρέχουν κάθε ζητούμενη πληροφορία.</w:t>
        <w:br/>
      </w:r>
      <w:r>
        <w:rPr>
          <w:rFonts w:cs="Courier New" w:ascii="Verdana" w:hAnsi="Verdana"/>
          <w:b/>
          <w:color w:val="000000"/>
          <w:sz w:val="20"/>
          <w:szCs w:val="20"/>
        </w:rPr>
        <w:t>9.</w:t>
      </w:r>
      <w:r>
        <w:rPr>
          <w:rFonts w:cs="Courier New" w:ascii="Verdana" w:hAnsi="Verdana"/>
          <w:color w:val="000000"/>
          <w:sz w:val="20"/>
          <w:szCs w:val="20"/>
        </w:rPr>
        <w:t xml:space="preserve"> Εκκρεμείς δίκες που αφορούν διαφορές ή υποθέσεις της καταργούμενης Επιτροπής συνεχίζονται από την Τράπεζα της Ελλάδος χωρίς να επέρχεται διακοπή της δίκης. Δικαστικές αποφάσεις που εκδίδονται ισχύουν έναντι της Τράπεζας της Ελλάδος.</w:t>
        <w:br/>
      </w:r>
      <w:r>
        <w:rPr>
          <w:rFonts w:cs="Courier New" w:ascii="Verdana" w:hAnsi="Verdana"/>
          <w:b/>
          <w:color w:val="000000"/>
          <w:sz w:val="20"/>
          <w:szCs w:val="20"/>
        </w:rPr>
        <w:t>10.</w:t>
      </w:r>
      <w:r>
        <w:rPr>
          <w:rFonts w:cs="Courier New" w:ascii="Verdana" w:hAnsi="Verdana"/>
          <w:color w:val="000000"/>
          <w:sz w:val="20"/>
          <w:szCs w:val="20"/>
        </w:rPr>
        <w:t xml:space="preserve"> Όπου διατάξεις αυτής της παραγράφου άπτονται ρυθμίσεων του καταστατικού της Τράπεζας της Ελλάδος, το καταστατικό τροποποιείται κατά την προβλεπόμενη σε αυτό διαδικασία.</w:t>
        <w:br/>
      </w:r>
      <w:r>
        <w:rPr>
          <w:rFonts w:cs="Courier New" w:ascii="Verdana" w:hAnsi="Verdana"/>
          <w:b/>
          <w:color w:val="000000"/>
          <w:sz w:val="20"/>
          <w:szCs w:val="20"/>
        </w:rPr>
        <w:t>11.</w:t>
      </w:r>
      <w:r>
        <w:rPr>
          <w:rFonts w:cs="Courier New" w:ascii="Verdana" w:hAnsi="Verdana"/>
          <w:color w:val="000000"/>
          <w:sz w:val="20"/>
          <w:szCs w:val="20"/>
        </w:rPr>
        <w:t xml:space="preserve"> Με απόφαση του υπουργού Οικονομικών, μετά από εισήγηση του Διοικητή της Τράπεζας της Ελλάδος, καθορίζονται οι ουσιαστικές και τεχνικές λεπτομέρειες για την ακώλυτη υπεισέλευση της Τράπεζας της Ελλάδος στο έργο της καταργούμενης Επιτροπής και ρυθμίζεται κάθε άλλο ειδικότερο θέμα και κάθε αναγκαία λεπτομέρεια για την εφαρμογή των διατάξεων αυτού του άρθρου.</w:t>
        <w:br/>
      </w:r>
    </w:p>
    <w:p>
      <w:pPr>
        <w:pStyle w:val="Normal"/>
        <w:ind w:left="360" w:hanging="0"/>
        <w:rPr>
          <w:rFonts w:ascii="Verdana" w:hAnsi="Verdana" w:cs="Courier New"/>
          <w:b/>
          <w:b/>
          <w:color w:val="000000"/>
          <w:sz w:val="20"/>
          <w:szCs w:val="20"/>
        </w:rPr>
      </w:pPr>
      <w:r>
        <w:rPr>
          <w:rFonts w:cs="Verdana" w:ascii="Verdana" w:hAnsi="Verdana"/>
          <w:b/>
          <w:sz w:val="20"/>
          <w:szCs w:val="20"/>
        </w:rPr>
        <w:t>2.</w:t>
      </w:r>
      <w:r>
        <w:rPr>
          <w:rFonts w:cs="Courier New" w:ascii="Verdana" w:hAnsi="Verdana"/>
          <w:b/>
          <w:color w:val="000000"/>
          <w:sz w:val="20"/>
          <w:szCs w:val="20"/>
        </w:rPr>
        <w:t>Αρθρο 2</w:t>
        <w:br/>
        <w:t>Κατάργηση διατάξεων</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1.</w:t>
      </w:r>
      <w:r>
        <w:rPr>
          <w:rFonts w:cs="Courier New" w:ascii="Verdana" w:hAnsi="Verdana"/>
          <w:color w:val="000000"/>
          <w:sz w:val="20"/>
          <w:szCs w:val="20"/>
        </w:rPr>
        <w:t xml:space="preserve"> Οι διατάξεις της παραγράφου 4α του άρθρου 10 του Ν.Δ. 400/1970 περί Ιδιωτικής Επιχειρήσεως Ασφαλίσεως (Α.10), που προστέθηκε με την παράγραφο 1 του άρθρου 17 του Ν. 3790/2009 (Α.143), καταργούνται από τη δημοσίευση αυτού του νόμου.</w:t>
        <w:br/>
        <w:t>Εκκρεμείς διαδικασίες ασφαλιστικών επιχειρήσεων, των οποίων, κατά την ημέρα δημοσίευσης αυτού του νόμου, έχει ήδη ανακληθεί η άδεια λειτουργίας και έχει οριστεί επόπτης χαρτοφυλακίων ζωής, εξακολουθούν να διέπονται από τις καταργούμενες διατάξεις και συνεχίζονται μόνο κατά το μέρος που οι διαδικασίες αυτές είναι απαραίτητες για την περάτωση των υποθέσεων με τη μεταβίβαση του χαρτοφυλακίου ζωής σε ανάδοχο ασφαλιστική εταιρεία ή κοινοπραξία ασφαλιστικών εταιρειών, με τις παρακάτω προϋποθέσεις:</w:t>
        <w:br/>
      </w:r>
      <w:r>
        <w:rPr>
          <w:rFonts w:cs="Courier New" w:ascii="Verdana" w:hAnsi="Verdana"/>
          <w:i/>
          <w:color w:val="000000"/>
          <w:sz w:val="20"/>
          <w:szCs w:val="20"/>
        </w:rPr>
        <w:t>α)</w:t>
      </w:r>
      <w:r>
        <w:rPr>
          <w:rFonts w:cs="Courier New" w:ascii="Verdana" w:hAnsi="Verdana"/>
          <w:color w:val="000000"/>
          <w:sz w:val="20"/>
          <w:szCs w:val="20"/>
        </w:rPr>
        <w:t xml:space="preserve"> Κάθε υφιστάμενη ή μελλοντική εξαγορά ασφαλιστηρίου της επιχείρησης, αναστέλλεται για τρία χρόνια από την ημέρα ανάκλησης της άδειας λειτουργίας της επιχείρησης.</w:t>
        <w:br/>
      </w:r>
      <w:r>
        <w:rPr>
          <w:rFonts w:cs="Courier New" w:ascii="Verdana" w:hAnsi="Verdana"/>
          <w:i/>
          <w:color w:val="000000"/>
          <w:sz w:val="20"/>
          <w:szCs w:val="20"/>
        </w:rPr>
        <w:t>β)</w:t>
      </w:r>
      <w:r>
        <w:rPr>
          <w:rFonts w:cs="Courier New" w:ascii="Verdana" w:hAnsi="Verdana"/>
          <w:color w:val="000000"/>
          <w:sz w:val="20"/>
          <w:szCs w:val="20"/>
        </w:rPr>
        <w:t xml:space="preserve"> Αποδόσεις επενδυτικών προγραμμάτων πάνω από το τεχνικό επιτόκιο δεν αναγνωρίζονται.</w:t>
        <w:br/>
      </w:r>
      <w:r>
        <w:rPr>
          <w:rFonts w:cs="Courier New" w:ascii="Verdana" w:hAnsi="Verdana"/>
          <w:i/>
          <w:color w:val="000000"/>
          <w:sz w:val="20"/>
          <w:szCs w:val="20"/>
        </w:rPr>
        <w:t>γ)</w:t>
      </w:r>
      <w:r>
        <w:rPr>
          <w:rFonts w:cs="Courier New" w:ascii="Verdana" w:hAnsi="Verdana"/>
          <w:color w:val="000000"/>
          <w:sz w:val="20"/>
          <w:szCs w:val="20"/>
        </w:rPr>
        <w:t xml:space="preserve"> Οι απαιτήσεις των ασφαλισμένων, είτε υφιστάμενες είτε μελλοντικές, περιορίζονται κατά το ποσοστό που θα προτείνει η Τράπεζα της Ελλάδος, σύμφωνα με τη διάταξη της παραγράφου 4 αυτού του άρθρου.</w:t>
        <w:br/>
      </w:r>
      <w:r>
        <w:rPr>
          <w:rFonts w:cs="Courier New" w:ascii="Verdana" w:hAnsi="Verdana"/>
          <w:i/>
          <w:color w:val="000000"/>
          <w:sz w:val="20"/>
          <w:szCs w:val="20"/>
        </w:rPr>
        <w:t>δ)</w:t>
      </w:r>
      <w:r>
        <w:rPr>
          <w:rFonts w:cs="Courier New" w:ascii="Verdana" w:hAnsi="Verdana"/>
          <w:color w:val="000000"/>
          <w:sz w:val="20"/>
          <w:szCs w:val="20"/>
        </w:rPr>
        <w:t xml:space="preserve"> Νοσοκομειακά συμβόλαια ή νοσοκομειακά προσαρτήματα συμβολαίων ασφάλειας ζωής, στην περίπτωση που οι ασφαλισμένοι κρίνονται από τον ανάδοχο ασφαλίσιμοι με βάση την ηλικία τους και την κατάσταση της υγείας τους, αντικαθίστανται με τα προϊόντα που ήδη διαθέτει ο ανάδοχος στο κοινό. Ολα τα λοιπά προσαρτήματα του συμβολαίου παύουν εκτός αν υπάρξει αντίθεση συμφωνία μεταξύ του αναδόχου και του ασφαλισμένου.</w:t>
        <w:br/>
      </w:r>
      <w:r>
        <w:rPr>
          <w:rFonts w:cs="Courier New" w:ascii="Verdana" w:hAnsi="Verdana"/>
          <w:i/>
          <w:color w:val="000000"/>
          <w:sz w:val="20"/>
          <w:szCs w:val="20"/>
        </w:rPr>
        <w:t>ε)</w:t>
      </w:r>
      <w:r>
        <w:rPr>
          <w:rFonts w:cs="Courier New" w:ascii="Verdana" w:hAnsi="Verdana"/>
          <w:color w:val="000000"/>
          <w:sz w:val="20"/>
          <w:szCs w:val="20"/>
        </w:rPr>
        <w:t xml:space="preserve"> Νοσοκομειακά συμβόλαια ή νοσοκομειακά προσαρτήματα συμβολαίων ασφάλειας ζωής, στην περίπτωση που οι ασφαλισμένοι δεν κρίνονται από τον ανάδοχο ασφαλίσιμοι με βάση την ηλικία και την κατάσταση της υγείας τους, συνεχίζονται από τον ανάδοχο, ο οποίος δύναται να εξαλείψει τυχόν όρους που δεν διαθέτει η ασφαλιστική αγορά και να αυξήσει το ασφάλιστρο κατά ποσοστό μέχρι 10%, αναπροσαρμοζόμενο εφεξής με το κοινό ποσοστό αναπροσαρμογής ασφαλίστρων των νοσοκομειακών προγραμμάτων του.</w:t>
        <w:br/>
      </w:r>
      <w:r>
        <w:rPr>
          <w:rFonts w:cs="Courier New" w:ascii="Verdana" w:hAnsi="Verdana"/>
          <w:i/>
          <w:color w:val="000000"/>
          <w:sz w:val="20"/>
          <w:szCs w:val="20"/>
        </w:rPr>
        <w:t>στ)</w:t>
      </w:r>
      <w:r>
        <w:rPr>
          <w:rFonts w:cs="Courier New" w:ascii="Verdana" w:hAnsi="Verdana"/>
          <w:color w:val="000000"/>
          <w:sz w:val="20"/>
          <w:szCs w:val="20"/>
        </w:rPr>
        <w:t xml:space="preserve"> Για το προσωπικό που απασχολεί ο επόπτης χαρτοφυλακίου ζωής έχουν εφαρμογή οι διατάξεις του Π.Δ. 178/2002 (Α' 162) περί προστασίας των εργαζομένων σε μεταβιβαζόμενες επιχειρήσεις.</w:t>
        <w:br/>
      </w:r>
      <w:r>
        <w:rPr>
          <w:rFonts w:cs="Courier New" w:ascii="Verdana" w:hAnsi="Verdana"/>
          <w:i/>
          <w:color w:val="000000"/>
          <w:sz w:val="20"/>
          <w:szCs w:val="20"/>
        </w:rPr>
        <w:t>ζ)</w:t>
      </w:r>
      <w:r>
        <w:rPr>
          <w:rFonts w:cs="Courier New" w:ascii="Verdana" w:hAnsi="Verdana"/>
          <w:color w:val="000000"/>
          <w:sz w:val="20"/>
          <w:szCs w:val="20"/>
        </w:rPr>
        <w:t xml:space="preserve"> Το χαρτοφυλάκιο ζωής μεταβιβάζεται κατά λοιπά στον ανάδοχο με όλα τα δικαιώματα και τις υποχρεώσεις του, στις οποίες συμπεριλαμβάνονται και οι απαιτήσεις των διαμεσολαβούντων.</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2.</w:t>
      </w:r>
      <w:r>
        <w:rPr>
          <w:rFonts w:cs="Courier New" w:ascii="Verdana" w:hAnsi="Verdana"/>
          <w:color w:val="000000"/>
          <w:sz w:val="20"/>
          <w:szCs w:val="20"/>
        </w:rPr>
        <w:t xml:space="preserve"> Οσοι ασφαλισμένοι διαθέτουν νοσοκομειακό συμβόλαιο ή νοσοκομειακό προσάρτημα συμβολαίου ασφάλισης ζωής και προσκομίζουν σχετική βεβαίωση του επόπτη χαρτοφυλακίου ζωής δύνανται, με αίτησή τους, να υπαχθούν στη νοσοκομειακή ασφάλιση του ΟΠΑΔ, μέχρι τη μεταβίβαση του χαρτοφυλακίου ζωής στον ανάδοχο, χωρίς οποιαδήποτε επιβάρυνση.</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3.</w:t>
      </w:r>
      <w:r>
        <w:rPr>
          <w:rFonts w:cs="Courier New" w:ascii="Verdana" w:hAnsi="Verdana"/>
          <w:color w:val="000000"/>
          <w:sz w:val="20"/>
          <w:szCs w:val="20"/>
        </w:rPr>
        <w:t xml:space="preserve"> Ο Επόπτης χαρτοφυλακίων ζωής παραδίδει στην Τράπεζα της Ελλάδος, το αργότερο μέσα σε έξι μήνες από τη δημοσίευση αυτού του νόμου:</w:t>
        <w:br/>
      </w:r>
      <w:r>
        <w:rPr>
          <w:rFonts w:cs="Courier New" w:ascii="Verdana" w:hAnsi="Verdana"/>
          <w:i/>
          <w:color w:val="000000"/>
          <w:sz w:val="20"/>
          <w:szCs w:val="20"/>
        </w:rPr>
        <w:t>α)</w:t>
      </w:r>
      <w:r>
        <w:rPr>
          <w:rFonts w:cs="Courier New" w:ascii="Verdana" w:hAnsi="Verdana"/>
          <w:color w:val="000000"/>
          <w:sz w:val="20"/>
          <w:szCs w:val="20"/>
        </w:rPr>
        <w:t xml:space="preserve"> Κατάλογο των ασφαλισμένων και των απαιτήσεών τους.</w:t>
        <w:br/>
      </w:r>
      <w:r>
        <w:rPr>
          <w:rFonts w:cs="Courier New" w:ascii="Verdana" w:hAnsi="Verdana"/>
          <w:i/>
          <w:color w:val="000000"/>
          <w:sz w:val="20"/>
          <w:szCs w:val="20"/>
        </w:rPr>
        <w:t>β)</w:t>
      </w:r>
      <w:r>
        <w:rPr>
          <w:rFonts w:cs="Courier New" w:ascii="Verdana" w:hAnsi="Verdana"/>
          <w:color w:val="000000"/>
          <w:sz w:val="20"/>
          <w:szCs w:val="20"/>
        </w:rPr>
        <w:t xml:space="preserve"> Κατάλογο όσων ασφαλισμένων δήλωσαν, σύμφωνα με την παράγραφο 6 αυτού του άρθρου, ότι επιθυμούν την ένταξή τους στη διαδικασία της ασφαλιστικής εκκαθάρισης, καθώς και το αντίστοιχο ύψος των απαιτήσεών τους.</w:t>
        <w:br/>
      </w:r>
      <w:r>
        <w:rPr>
          <w:rFonts w:cs="Courier New" w:ascii="Verdana" w:hAnsi="Verdana"/>
          <w:i/>
          <w:color w:val="000000"/>
          <w:sz w:val="20"/>
          <w:szCs w:val="20"/>
        </w:rPr>
        <w:t>γ)</w:t>
      </w:r>
      <w:r>
        <w:rPr>
          <w:rFonts w:cs="Courier New" w:ascii="Verdana" w:hAnsi="Verdana"/>
          <w:color w:val="000000"/>
          <w:sz w:val="20"/>
          <w:szCs w:val="20"/>
        </w:rPr>
        <w:t xml:space="preserve"> Το Αρχείο Τεχνικών Αποθεμάτων Ζωής.</w:t>
        <w:br/>
      </w:r>
      <w:r>
        <w:rPr>
          <w:rFonts w:cs="Courier New" w:ascii="Verdana" w:hAnsi="Verdana"/>
          <w:i/>
          <w:color w:val="000000"/>
          <w:sz w:val="20"/>
          <w:szCs w:val="20"/>
        </w:rPr>
        <w:t>δ)</w:t>
      </w:r>
      <w:r>
        <w:rPr>
          <w:rFonts w:cs="Courier New" w:ascii="Verdana" w:hAnsi="Verdana"/>
          <w:color w:val="000000"/>
          <w:sz w:val="20"/>
          <w:szCs w:val="20"/>
        </w:rPr>
        <w:t xml:space="preserve"> Το μητρώο Ασφαλιστικής Τοποθέτησης Ζωής.</w:t>
        <w:br/>
        <w:t>ε) Το συνολικό χρηματικό ποσό που βαρύνει το ενεργητικό του χαρτοφυλακίου για αμοιβή του επόπτη χαρτοφυλακίου ζωής, μισθοδοσία του προσωπικού του και κάλυψη των λοιπών λειτουργικών εξόδων του.</w:t>
        <w:br/>
      </w:r>
      <w:r>
        <w:rPr>
          <w:rFonts w:cs="Courier New" w:ascii="Verdana" w:hAnsi="Verdana"/>
          <w:i/>
          <w:color w:val="000000"/>
          <w:sz w:val="20"/>
          <w:szCs w:val="20"/>
        </w:rPr>
        <w:t>στ)</w:t>
      </w:r>
      <w:r>
        <w:rPr>
          <w:rFonts w:cs="Courier New" w:ascii="Verdana" w:hAnsi="Verdana"/>
          <w:color w:val="000000"/>
          <w:sz w:val="20"/>
          <w:szCs w:val="20"/>
        </w:rPr>
        <w:t xml:space="preserve"> Το συνολικό χρηματικό ποσό για τις λοιπές υποχρεώσεις του χαρτοφυλακίου, στις οποίες συμπεριλαμβάνονται και οι απαιτήσεις των διαμεσολαβούντων.</w:t>
        <w:br/>
        <w:t>Η Τράπεζα της Ελλάδος, αφού λάβει υπόψη τα παραπάνω στοιχεία και τις προϋποθέσεις που ορίζονται στην παράγραφο 1 αυτού του άρθρου, εφαρμόζει κατά τα λοιπά τις διατάξεις του Ν.Δ. 400/1970, όπως ισχύουν, προσδιορίζει το άνοιγμα του χαρτοφυλακίου ζωής και προτείνει τη μείωση των απαιτήσεων των ασφαλισμένων σε ποσοστό που αντιστοιχεί σε συνολικό χρηματικό ποσό που ισοσκελίζει, κατά προσέγγιση, τη διαφορά μεταξύ του ενεργητικού και του παθητικού του χαρτοφυλακίου. Η μείωση της απαίτησης δεν επιτρέπεται να είναι μεγαλύτερη του 50% αυτής. Τυχόν μεγαλύτερη διαφορά αποτελεί απαίτηση του αναδόχου κατά του συνιστώμενου με τις διατάξεις του Κεφαλαίου Β! αυτού του νόμου Εγγυητικού Κεφαλαίου Ιδιωτικής Ασφάλισης Ζωής, η οποία εξοφλείται σε τρεις δόσεις. Η πρώτη δόση καταβάλλεται την 1.3.2013.</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4.</w:t>
      </w:r>
      <w:r>
        <w:rPr>
          <w:rFonts w:cs="Courier New" w:ascii="Verdana" w:hAnsi="Verdana"/>
          <w:color w:val="000000"/>
          <w:sz w:val="20"/>
          <w:szCs w:val="20"/>
        </w:rPr>
        <w:t xml:space="preserve"> Η Τράπεζα της Ελλάδος γνωστοποιεί δημοσίως τα υπάρχοντα στοιχεία και απευθύνει δημόσια πρόσκληση προς κάθε ενδιαφερόμενη ασφαλιστική επιχείρηση, που μπορεί να ασκεί νόμιμα στην Ελλάδα εργασίες ασφαλίσεως ζωής σύμφωνα με τις διατάξεις του Ν.Δ/τος 400/1970, όπως ισχύει, ή κάθε κοινοπραξία τέτοιων εταιρειών, να δηλώσει ότι μετέχει στη διαδικασία αναδοχής του χαρτοφυλακίου ασφαλίσεως ζωής, το οποίο σύμφωνα με τις καταργούμενες διατάξεις δεν έχει τεθεί σε εκκαθάριση, και να καταθέσει εγγράφως την πρότασή της. Η επιλογή του αναδόχου γίνεται με πράξη του Διοικητή της Τράπεζας της Ελλάδος.</w:t>
        <w:br/>
        <w:t>Με απόφαση του υπουργού Οικονομικών, μετά από εισήγηση του Διοικητή της Τράπεζας της Ελλάδος, καθορίζεται το περιεχόμενο της δημόσιας πρόσκλησης, η διαδικασία και τα ειδικότερα κριτήρια επιλογής του αναδόχου του χαρτοφυλακίου ζωής. Στα κριτήρια επιλογής περιλαμβάνεται και το προτεινόμενο ποσοστό απορρόφησης του προσωπικού της υπό εκκαθάρισης επιχείρησης.</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5.</w:t>
      </w:r>
      <w:r>
        <w:rPr>
          <w:rFonts w:cs="Courier New" w:ascii="Verdana" w:hAnsi="Verdana"/>
          <w:color w:val="000000"/>
          <w:sz w:val="20"/>
          <w:szCs w:val="20"/>
        </w:rPr>
        <w:t xml:space="preserve"> Για τη μεταβίβαση του χαρτοφυλακίου συνάπτεται σύμβαση μεταξύ του Επόπτη Χαρτοφυλακίων Ζωής και της εταιρείας ή κοινοπραξίας που επιλέγεται από την Τράπεζα της Ελλάδος. Η σύμβαση εγκρίνεται με απόφαση του υπουργού Οικονομικών, μετά από εισήγηση του Διοικητή της Τράπεζας της Ελλάδος. Αν παρέλθει ένα έτος από τη δημοσίευση αυτού του νόμου χωρίς να εκδοθεί η εγκριτική απόφαση του υπουργού Οικονομικών, η διαδικασία περατώνεται αυτοδίκαια και για το χαρτοφυλάκιο ζωής εφαρμόζονται οι διατάξεις περί ασφαλιστικής εκκαθάρισης του Ν.Δ. 400/1970, όπως ισχύουν. Στην περίπτωση αυτή όσοι διαθέτουν νοσοκομειακά συμβόλαια ή νοσοκομειακά προσαρτήματα συμβολαίων ασφάλισης ζωής και δεν είναι ασφαλισμένοι σε άλλο φορέα κοινωνικής ασφάλισης δύνανται με αίτησή τους να υπαχθούν στην υγειονομική περίθαλψη του ΟΠΑΔ, ανάλογα με το ειδικότερο περιεχόμενο του συμβολαίου τους και μέχρι το χρόνο λήξης αυτού, καταβάλλοντες το προβλεπόμενο από το συμβόλαιο αυτό ασφάλιστρο. Με κοινή απόφαση των υπουργών Οικονομικών και Υγείας και Κοινωνικής Αλληλεγγύης καθορίζεται η διαδικασία και ρυθμίζεται κάθε αναγκαία λεπτομέρεια για την υπαγωγή των ενδιαφερόμενων στην υγειονομική περίθαλψη του ΟΠΑΔ.</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6.</w:t>
      </w:r>
      <w:r>
        <w:rPr>
          <w:rFonts w:cs="Courier New" w:ascii="Verdana" w:hAnsi="Verdana"/>
          <w:color w:val="000000"/>
          <w:sz w:val="20"/>
          <w:szCs w:val="20"/>
        </w:rPr>
        <w:t xml:space="preserve"> Οι κάτοχοι ασφαλιστηρίων συμβολαίων ζωής δύνανται, με έγγραφη δήλωσή τους προς τον επόπτη χαρτοφυλακίων ζωής που υποβάλλεται μέσα σε αποκλειστική προθεσμία τριών μηνών από τη δημοσίευση αυτού του νόμου, να αντιταχθούν στη μεταβίβαση του χαρτοφυλακίου με την προβλεπόμενη στο παρόν άρθρο διαδικασία και να επιλέξουν την υπαγωγή τους στη διαδικασία της ασφαλιστικής εκκαθάρισης. Στην περίπτωση αυτή αποτελεί στοιχείο της ασφαλιστικής εκκαθάρισης και δεν μεταβιβάζεται στον ανάδοχο το ανάλογο μέρος των περιουσιακών στοιχείων που έχουν τεθεί σε ασφαλιστική τοποθέτηση ζωής.</w:t>
        <w:br/>
        <w:t>Αν αντιταχθούν περισσότεροι από το 40% των ασφαλισμένων, η περαιτέρω διαδικασία αυτού του άρθρου ματαιώνεται και το χαρτοφυλάκιο ζωής τίθεται και αυτό στην ασφαλιστική εκκαθάριση, κατά τις διατάξεις του Π.Δ. 400/1970, όπως ισχύει.</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7.</w:t>
      </w:r>
      <w:r>
        <w:rPr>
          <w:rFonts w:cs="Courier New" w:ascii="Verdana" w:hAnsi="Verdana"/>
          <w:color w:val="000000"/>
          <w:sz w:val="20"/>
          <w:szCs w:val="20"/>
        </w:rPr>
        <w:t xml:space="preserve"> Ο επόπτης χαρτοφυλακίου ζωής δεν υπέχει ποινική ευθύνη ούτε προσωποκρατείται ούτε υπέχει οποιαδήποτε άλλη ευθύνη για χρέη της ασφαλιστικής επιχείρησης προς το Δημόσιο ή τους φορείς κοινωνικής ασφάλισης, ανεξάρτητα από το χρόνο βεβαίωσής τους.</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8.</w:t>
      </w:r>
      <w:r>
        <w:rPr>
          <w:rFonts w:cs="Courier New" w:ascii="Verdana" w:hAnsi="Verdana"/>
          <w:color w:val="000000"/>
          <w:sz w:val="20"/>
          <w:szCs w:val="20"/>
        </w:rPr>
        <w:t xml:space="preserve"> Με αποφάσεις του υπουργού Οικονομικών, μετά από εισήγηση του Διοικητή της Τράπεζας της Ελλάδος, ρυθμίζεται κάθε ειδικότερο θέμα και κάθε αναγκαία λεπτομέρεια για την εφαρμογή των διατάξεων αυτού του άρθρου.</w:t>
        <w:br/>
      </w:r>
    </w:p>
    <w:p>
      <w:pPr>
        <w:pStyle w:val="Normal"/>
        <w:ind w:left="360" w:hanging="0"/>
        <w:rPr>
          <w:rFonts w:ascii="Verdana" w:hAnsi="Verdana" w:cs="Courier New"/>
          <w:b/>
          <w:b/>
          <w:color w:val="000000"/>
          <w:sz w:val="20"/>
          <w:szCs w:val="20"/>
        </w:rPr>
      </w:pPr>
      <w:r>
        <w:rPr>
          <w:rFonts w:cs="Courier New" w:ascii="Verdana" w:hAnsi="Verdana"/>
          <w:b/>
          <w:color w:val="000000"/>
          <w:sz w:val="20"/>
          <w:szCs w:val="20"/>
        </w:rPr>
        <w:t>ΚΕΦΑΛΑΙΟ Β'</w:t>
        <w:br/>
        <w:t>Εγγυητικό Κεφάλαιο Ιδιωτικής Ασφάλισης Ζωής</w:t>
        <w:br/>
        <w:t>Αρθρο 3</w:t>
        <w:br/>
        <w:t>Ορισμοί</w:t>
        <w:br/>
      </w:r>
    </w:p>
    <w:p>
      <w:pPr>
        <w:pStyle w:val="Normal"/>
        <w:ind w:left="360" w:hanging="0"/>
        <w:jc w:val="both"/>
        <w:rPr>
          <w:rFonts w:ascii="Verdana" w:hAnsi="Verdana" w:cs="Courier New"/>
          <w:color w:val="000000"/>
          <w:sz w:val="20"/>
          <w:szCs w:val="20"/>
        </w:rPr>
      </w:pPr>
      <w:r>
        <w:rPr>
          <w:rFonts w:cs="Courier New" w:ascii="Verdana" w:hAnsi="Verdana"/>
          <w:color w:val="000000"/>
          <w:sz w:val="20"/>
          <w:szCs w:val="20"/>
        </w:rPr>
        <w:t>Κατά την έννοια του παρόντος νόμου, «ασφάλιση ζωής» θεωρείται η κατ' το άρθρο 13 παρ. 2 του Ν.Δ. 400/1970 (ΦΕΚ 10 Α') πρωτασφάλιση ζωής.</w:t>
        <w:br/>
      </w:r>
    </w:p>
    <w:p>
      <w:pPr>
        <w:pStyle w:val="Normal"/>
        <w:ind w:left="360" w:hanging="0"/>
        <w:rPr>
          <w:rFonts w:ascii="Verdana" w:hAnsi="Verdana" w:cs="Courier New"/>
          <w:b/>
          <w:b/>
          <w:color w:val="000000"/>
          <w:sz w:val="20"/>
          <w:szCs w:val="20"/>
        </w:rPr>
      </w:pPr>
      <w:r>
        <w:rPr>
          <w:rFonts w:cs="Courier New" w:ascii="Verdana" w:hAnsi="Verdana"/>
          <w:b/>
          <w:color w:val="000000"/>
          <w:sz w:val="20"/>
          <w:szCs w:val="20"/>
        </w:rPr>
        <w:t>Αρθρο 4</w:t>
        <w:br/>
        <w:t>Σύσταση</w:t>
        <w:br/>
      </w:r>
    </w:p>
    <w:p>
      <w:pPr>
        <w:pStyle w:val="Normal"/>
        <w:ind w:left="360" w:hanging="0"/>
        <w:jc w:val="both"/>
        <w:rPr>
          <w:rFonts w:ascii="Verdana" w:hAnsi="Verdana" w:cs="Courier New"/>
          <w:color w:val="000000"/>
          <w:sz w:val="20"/>
          <w:szCs w:val="20"/>
        </w:rPr>
      </w:pPr>
      <w:r>
        <w:rPr>
          <w:rFonts w:cs="Courier New" w:ascii="Verdana" w:hAnsi="Verdana"/>
          <w:color w:val="000000"/>
          <w:sz w:val="20"/>
          <w:szCs w:val="20"/>
        </w:rPr>
        <w:t>Συνιστάται Νομικό Πρόσωπο Ιδιωτικού Δικαίου με την επωνυμία «Εγγυητικό Κεφάλαιο Ιδιωτικής Ασφάλισης Ζωής» και συντετμημένα «Εγγυητικό Κεφάλαιο Ζωής», το οποίο τελεί (υπό την εποπτεία και τον έλεγχο του υπουργού Οικονομικών), εδρεύει στην Αθήνα και διέπεται από τις διατάξεις του νόμου αυτού.</w:t>
        <w:br/>
        <w:t>Για τις σχέσεις του με την αλλοδαπή, το Εγγυητικό Κεφάλαιο Ζωής θα χρησιμοποιεί την επωνυμία «Private Life Insurance Guarantee Fund - PLIGF».</w:t>
        <w:br/>
      </w:r>
    </w:p>
    <w:p>
      <w:pPr>
        <w:pStyle w:val="Normal"/>
        <w:ind w:left="360" w:hanging="0"/>
        <w:rPr>
          <w:rFonts w:ascii="Verdana" w:hAnsi="Verdana" w:cs="Courier New"/>
          <w:b/>
          <w:b/>
          <w:color w:val="000000"/>
          <w:sz w:val="20"/>
          <w:szCs w:val="20"/>
        </w:rPr>
      </w:pPr>
      <w:r>
        <w:rPr>
          <w:rFonts w:cs="Courier New" w:ascii="Verdana" w:hAnsi="Verdana"/>
          <w:b/>
          <w:color w:val="000000"/>
          <w:sz w:val="20"/>
          <w:szCs w:val="20"/>
        </w:rPr>
        <w:t>Αρθρο 5</w:t>
        <w:br/>
        <w:t>Σκοπός</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1.</w:t>
      </w:r>
      <w:r>
        <w:rPr>
          <w:rFonts w:cs="Courier New" w:ascii="Verdana" w:hAnsi="Verdana"/>
          <w:color w:val="000000"/>
          <w:sz w:val="20"/>
          <w:szCs w:val="20"/>
        </w:rPr>
        <w:t xml:space="preserve"> Σκοπός του Εγγυητικού Κεφαλαίου Ζωής είναι η διατήρηση και μεταβίβαση του συνόλου ή μέρους του χαρτοφυλακίου ζωής της υπό εκκαθάριση ασφαλιστικής εταιρείας σε άλλη ασφαλιστική επιχείρηση ή σε άλλες ασφαλιστικές επιχειρήσεις και, αν αυτό καταστεί ανέφικτο, η λύση των ασφαλιστηρίων συμβολαίων ζωής και η καταβολή χρηματικής αποζημίωσης έναντι της αξίας των συμβολαίων αυτών, καθώς και η καταβολή αποζημίωσης έναντι εκκρεμών ζημιών και πληρωτέων παροχών.</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2.</w:t>
      </w:r>
      <w:r>
        <w:rPr>
          <w:rFonts w:cs="Courier New" w:ascii="Verdana" w:hAnsi="Verdana"/>
          <w:color w:val="000000"/>
          <w:sz w:val="20"/>
          <w:szCs w:val="20"/>
        </w:rPr>
        <w:t xml:space="preserve"> Το Εγγυητικό Κεφάλαιο Ζωής θα παρέχει κάλυψη, σύμφωνα με τις διατάξεις του παρόντος, σε ασφαλιστικές αποζημιώσεις που πηγάζουν από όλα τα ασφαλιστήρια συμβόλαια ζωής και τις ασφαλιστικές εργασίες ζωής που καταρτίσθηκαν ή διενεργήθηκαν στην Ελλάδα ή σε άλλο κράτος μέλος της Ε.Ε. και του ΕΟΧ μέσω υποκαταστήματος ή με ελεύθερη παροχή υπηρεσιών.</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3.</w:t>
      </w:r>
      <w:r>
        <w:rPr>
          <w:rFonts w:cs="Courier New" w:ascii="Verdana" w:hAnsi="Verdana"/>
          <w:color w:val="000000"/>
          <w:sz w:val="20"/>
          <w:szCs w:val="20"/>
        </w:rPr>
        <w:t xml:space="preserve"> Από την ημερομηνία που η ασφαλιστική επιχείρηση κηρύσσεται σε κατάσταση πτώχευσης ή ανακαλείται η άδεια λειτουργίας της για παράβαση νόμου, το Εγγυητικό Κεφάλαιο Ζωής υπεισέρχεται αυτοδίκαια στο σύνολο των δικαιωμάτων και υποχρεώσεων της ασφαλιστικής επιχείρησης που πηγάζουν από ασφαλιστικές συμβάσεις ασφάλισης ζωής. Εκκρεμείς δίκες συνεχίζονται από το Εγγυητικό Κεφάλαιο Ζωής.</w:t>
        <w:br/>
      </w:r>
    </w:p>
    <w:p>
      <w:pPr>
        <w:pStyle w:val="Normal"/>
        <w:ind w:left="360" w:hanging="0"/>
        <w:rPr>
          <w:rFonts w:ascii="Verdana" w:hAnsi="Verdana" w:cs="Courier New"/>
          <w:color w:val="000000"/>
          <w:sz w:val="20"/>
          <w:szCs w:val="20"/>
        </w:rPr>
      </w:pPr>
      <w:r>
        <w:rPr>
          <w:rFonts w:cs="Courier New" w:ascii="Verdana" w:hAnsi="Verdana"/>
          <w:b/>
          <w:color w:val="000000"/>
          <w:sz w:val="20"/>
          <w:szCs w:val="20"/>
        </w:rPr>
        <w:t>Άρθρο 6</w:t>
        <w:br/>
        <w:t>Μέλη</w:t>
      </w:r>
      <w:r>
        <w:rPr>
          <w:rFonts w:cs="Courier New" w:ascii="Verdana" w:hAnsi="Verdana"/>
          <w:color w:val="000000"/>
          <w:sz w:val="20"/>
          <w:szCs w:val="20"/>
        </w:rPr>
        <w:br/>
      </w:r>
    </w:p>
    <w:p>
      <w:pPr>
        <w:pStyle w:val="Normal"/>
        <w:ind w:left="360" w:hanging="0"/>
        <w:jc w:val="both"/>
        <w:rPr>
          <w:rFonts w:ascii="Verdana" w:hAnsi="Verdana" w:cs="Courier New"/>
          <w:color w:val="000000"/>
          <w:sz w:val="20"/>
          <w:szCs w:val="20"/>
        </w:rPr>
      </w:pPr>
      <w:r>
        <w:rPr>
          <w:rFonts w:cs="Courier New" w:ascii="Verdana" w:hAnsi="Verdana"/>
          <w:color w:val="000000"/>
          <w:sz w:val="20"/>
          <w:szCs w:val="20"/>
        </w:rPr>
        <w:t>Μέλη του Εγγυητικού Κεφαλαίου καθίστανται υποχρεωτικώς και αυτοδικαίως, από την έναρξη της ισχύος αυτού του νόμου, όλες οι ασφαλιστικές εταιρείες που έχουν την έδρα τους στην Ελλάδα, καθώς και τα υποκαταστήματα στην Ελλάδα των ασφαλιστικών επιχειρήσεων της Ε.Ε., του ΕΟΧ και των τρίτων χωρών, που δραστηριοποιούνται στις κατά το άρθρο 13 παρ. 2 του Ν.Δ. 400/1970 (ΦΕΚ 10 Α') ασφαλίσεις ζωής.</w:t>
        <w:br/>
      </w:r>
    </w:p>
    <w:p>
      <w:pPr>
        <w:pStyle w:val="Normal"/>
        <w:ind w:left="360" w:hanging="0"/>
        <w:rPr>
          <w:rFonts w:ascii="Verdana" w:hAnsi="Verdana" w:cs="Courier New"/>
          <w:b/>
          <w:b/>
          <w:color w:val="000000"/>
          <w:sz w:val="20"/>
          <w:szCs w:val="20"/>
        </w:rPr>
      </w:pPr>
      <w:r>
        <w:rPr>
          <w:rFonts w:cs="Courier New" w:ascii="Verdana" w:hAnsi="Verdana"/>
          <w:b/>
          <w:color w:val="000000"/>
          <w:sz w:val="20"/>
          <w:szCs w:val="20"/>
        </w:rPr>
        <w:t>Άρθρο 7</w:t>
        <w:br/>
        <w:t>Παρεχόμενη κάλυψη</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1.</w:t>
      </w:r>
      <w:r>
        <w:rPr>
          <w:rFonts w:cs="Courier New" w:ascii="Verdana" w:hAnsi="Verdana"/>
          <w:color w:val="000000"/>
          <w:sz w:val="20"/>
          <w:szCs w:val="20"/>
        </w:rPr>
        <w:t xml:space="preserve"> Η κάλυψη του Εγγυητικού Κεφαλαίου Ζωής ισούται με το 100% κάθε ασφαλιστικής αποζημίωσης και μέχρι το ύψος των 25.000 ευρώ ανά ασφαλισμένο.</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2.</w:t>
      </w:r>
      <w:r>
        <w:rPr>
          <w:rFonts w:cs="Courier New" w:ascii="Verdana" w:hAnsi="Verdana"/>
          <w:color w:val="000000"/>
          <w:sz w:val="20"/>
          <w:szCs w:val="20"/>
        </w:rPr>
        <w:t xml:space="preserve"> Το ποσό της ασφαλιστικής αποζημίωσης υπολογίζεται σύμφωνα με τους νόμιμους και συμβατικούς όρους κάθε συμβολαίου και κάθε απαίτησης παροχών (εκκρεμών ή πληρωτέων) κατά την ημερομηνία ανάκλησης της άδειας λειτουργίας της ασφαλιστικής επιχείρησης.</w:t>
        <w:br/>
        <w:t>Σε περίπτωση ύπαρξης ασφαλιστηρίων συμβολαίων, των οποίων τα τεχνικά σημειώματα ή οι όροι παραβιάζουν την κείμενη ασφαλιστική νομοθεσία ή αντιβαίνουν στο δημόσιο συμφέρον, το Εγγυητικό Κεφάλαιο, μετά από απόφαση της Τράπεζας της Ελλάδος, η οποία δημοσιεύεται στην Εφημερίδα της Κυβερνήσεως, προβαίνει στις απαραίτητες αναλογιστικές πράξεις και προσαρμογές των όρων αυτών των ασφαλιστηρίων συμβολαίων.</w:t>
        <w:br/>
      </w:r>
      <w:r>
        <w:rPr>
          <w:rFonts w:cs="Courier New" w:ascii="Verdana" w:hAnsi="Verdana"/>
          <w:b/>
          <w:color w:val="000000"/>
          <w:sz w:val="20"/>
          <w:szCs w:val="20"/>
        </w:rPr>
        <w:t>3.</w:t>
      </w:r>
      <w:r>
        <w:rPr>
          <w:rFonts w:cs="Courier New" w:ascii="Verdana" w:hAnsi="Verdana"/>
          <w:color w:val="000000"/>
          <w:sz w:val="20"/>
          <w:szCs w:val="20"/>
        </w:rPr>
        <w:t xml:space="preserve"> Κάθε ειδικότερο θέμα ή αναγκαία λεπτομέρεια ρυθμίζεται με απόφαση του υπουργού Οικονομικών, μετά από εισήγηση του Εγγυητικού Κεφαλαίου.</w:t>
        <w:br/>
      </w:r>
    </w:p>
    <w:p>
      <w:pPr>
        <w:pStyle w:val="Normal"/>
        <w:ind w:left="360" w:hanging="0"/>
        <w:rPr>
          <w:rFonts w:ascii="Verdana" w:hAnsi="Verdana" w:cs="Courier New"/>
          <w:b/>
          <w:b/>
          <w:color w:val="000000"/>
          <w:sz w:val="20"/>
          <w:szCs w:val="20"/>
        </w:rPr>
      </w:pPr>
      <w:r>
        <w:rPr>
          <w:rFonts w:cs="Courier New" w:ascii="Verdana" w:hAnsi="Verdana"/>
          <w:b/>
          <w:color w:val="000000"/>
          <w:sz w:val="20"/>
          <w:szCs w:val="20"/>
        </w:rPr>
        <w:t>Άρθρο 8</w:t>
        <w:br/>
        <w:t>Εξαιρέσεις από την κάλυψη</w:t>
        <w:br/>
      </w:r>
    </w:p>
    <w:p>
      <w:pPr>
        <w:pStyle w:val="Normal"/>
        <w:ind w:left="360" w:hanging="0"/>
        <w:jc w:val="both"/>
        <w:rPr>
          <w:rFonts w:ascii="Verdana" w:hAnsi="Verdana" w:cs="Courier New"/>
          <w:color w:val="000000"/>
          <w:sz w:val="20"/>
          <w:szCs w:val="20"/>
        </w:rPr>
      </w:pPr>
      <w:r>
        <w:rPr>
          <w:rFonts w:cs="Courier New" w:ascii="Verdana" w:hAnsi="Verdana"/>
          <w:color w:val="000000"/>
          <w:sz w:val="20"/>
          <w:szCs w:val="20"/>
        </w:rPr>
        <w:t>Δεν περιλαμβάνονται στην κάλυψη του Εγγυητικού Κεφαλαίου Ζωής απαιτήσεις ασφαλιστικών αποζημιώσεων από τα παρακάτω πρόσωπα:</w:t>
        <w:br/>
      </w:r>
      <w:r>
        <w:rPr>
          <w:rFonts w:cs="Courier New" w:ascii="Verdana" w:hAnsi="Verdana"/>
          <w:b/>
          <w:color w:val="000000"/>
          <w:sz w:val="20"/>
          <w:szCs w:val="20"/>
        </w:rPr>
        <w:t>1.</w:t>
      </w:r>
      <w:r>
        <w:rPr>
          <w:rFonts w:cs="Courier New" w:ascii="Verdana" w:hAnsi="Verdana"/>
          <w:color w:val="000000"/>
          <w:sz w:val="20"/>
          <w:szCs w:val="20"/>
        </w:rPr>
        <w:t xml:space="preserve"> Τα μέλη του Δ.Σ., τους διευθυντές και τα πρόσωπα του άρθρου 55 Ν.Δ. 400/1970 της ασφαλιστικής επιχείρησης και τους συγγενείς τους μέχρι 2ου βαθμού.</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2.</w:t>
      </w:r>
      <w:r>
        <w:rPr>
          <w:rFonts w:cs="Courier New" w:ascii="Verdana" w:hAnsi="Verdana"/>
          <w:color w:val="000000"/>
          <w:sz w:val="20"/>
          <w:szCs w:val="20"/>
        </w:rPr>
        <w:t xml:space="preserve"> Πρόσωπα με κατοχή πλέον του 5% του μετοχικού κεφαλαίου της ασφαλιστικής επιχείρησης και συγγενείς τους μέχρι 2ου βαθμού.</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3.</w:t>
      </w:r>
      <w:r>
        <w:rPr>
          <w:rFonts w:cs="Courier New" w:ascii="Verdana" w:hAnsi="Verdana"/>
          <w:color w:val="000000"/>
          <w:sz w:val="20"/>
          <w:szCs w:val="20"/>
        </w:rPr>
        <w:t xml:space="preserve"> Πρόσωπα επιφορτισμένα με τον έλεγχο των οικονομικών καταστάσεων της ασφαλιστικής επιχείρησης και συγγενείς τους μέχρι 2ου βαθμού.</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4.</w:t>
      </w:r>
      <w:r>
        <w:rPr>
          <w:rFonts w:cs="Courier New" w:ascii="Verdana" w:hAnsi="Verdana"/>
          <w:color w:val="000000"/>
          <w:sz w:val="20"/>
          <w:szCs w:val="20"/>
        </w:rPr>
        <w:t xml:space="preserve"> Τα πρόσωπα των προηγουμένων παραγράφων 1, 2 και 3 συνδεδεμένων επιχειρήσεων με την εν λόγω ασφαλιστική επιχείρηση.</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5.</w:t>
      </w:r>
      <w:r>
        <w:rPr>
          <w:rFonts w:cs="Courier New" w:ascii="Verdana" w:hAnsi="Verdana"/>
          <w:color w:val="000000"/>
          <w:sz w:val="20"/>
          <w:szCs w:val="20"/>
        </w:rPr>
        <w:t xml:space="preserve"> Άλλες επιχειρήσεις που περιλαμβάνονται στη συμπληρωματική χρηματοοικονομική εποπτεία της ασφαλιστικής επιχείρησης στα πλαίσια ενός ασφαλιστικού ή αντασφαλιστικού ομίλου, σύμφωνα με τα άρθρα 6α, 6β και 6γ του ν.δ. 400/70.</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6.</w:t>
      </w:r>
      <w:r>
        <w:rPr>
          <w:rFonts w:cs="Courier New" w:ascii="Verdana" w:hAnsi="Verdana"/>
          <w:color w:val="000000"/>
          <w:sz w:val="20"/>
          <w:szCs w:val="20"/>
        </w:rPr>
        <w:t xml:space="preserve"> Πρόσωπα που είχαν οποιαδήποτε ευθύνη ή συνεισέφεραν με τις πράξεις ή παραλείψεις τους στην επιδείνωση της χρηματοοικονομικής κατάστασης της ασφαλιστικής επιχείρησης και συγγενείς τους μέχρι 2ου βαθμού.</w:t>
        <w:br/>
      </w:r>
    </w:p>
    <w:p>
      <w:pPr>
        <w:pStyle w:val="Normal"/>
        <w:ind w:left="360" w:hanging="0"/>
        <w:rPr>
          <w:rFonts w:ascii="Verdana" w:hAnsi="Verdana" w:cs="Courier New"/>
          <w:b/>
          <w:b/>
          <w:color w:val="000000"/>
          <w:sz w:val="20"/>
          <w:szCs w:val="20"/>
        </w:rPr>
      </w:pPr>
      <w:r>
        <w:rPr>
          <w:rFonts w:cs="Courier New" w:ascii="Verdana" w:hAnsi="Verdana"/>
          <w:b/>
          <w:color w:val="000000"/>
          <w:sz w:val="20"/>
          <w:szCs w:val="20"/>
        </w:rPr>
        <w:t>Άρθρο 9</w:t>
        <w:br/>
        <w:t>Διασφάλιση διατήρησης του ασφαλιστικού χαρτοφυλακίου</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1.</w:t>
      </w:r>
      <w:r>
        <w:rPr>
          <w:rFonts w:cs="Courier New" w:ascii="Verdana" w:hAnsi="Verdana"/>
          <w:color w:val="000000"/>
          <w:sz w:val="20"/>
          <w:szCs w:val="20"/>
        </w:rPr>
        <w:t xml:space="preserve"> Από την ημέρα ανάκλησης της άδειας λειτουργίας της ασφαλιστικής εταιρείας, το Εγγυητικό Κεφάλαιο Ζωής διευκολύνει τη μεταβίβαση του χαρτοφυλακίου ζωής σε άλλη ασφαλιστική εταιρεία, η οποία δραστηριοποιείται στις ασφαλίσεις ζωής και λειτουργεί νόμιμα στην Ελλάδα. Με απόφαση του Διοικητή της Τράπεζας της Ελλάδος καθορίζεται η διαδικασία και ρυθμίζονται οι αναγκαίες λεπτομέρειες για τη μεταβίβαση του χαρτοφυλακίου μέσα σε προθεσμία που δεν μπορεί να είναι μεγαλύτερη από τρεις μήνες από την ημέρα έκδοσης της απόφασης αυτής. Η Τράπεζα της Ελλάδος δύναται να παρατείνει την άνω προθεσμία μέχρι τρεις μήνες, μετά από αιτιολογημένο αίτημα της Διαχειριστικής Επιτροπής.</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2.</w:t>
      </w:r>
      <w:r>
        <w:rPr>
          <w:rFonts w:cs="Courier New" w:ascii="Verdana" w:hAnsi="Verdana"/>
          <w:color w:val="000000"/>
          <w:sz w:val="20"/>
          <w:szCs w:val="20"/>
        </w:rPr>
        <w:t xml:space="preserve"> Στα πλαίσια της παραπάνω διαδικασίας, το Εγγυητικό Κεφάλαιο Ζωής λαμβάνει κάθε πρόσφορο μέτρο για την αποτίμηση των ασφαλιστικών υποχρεώσεων του υπό μεταβίβαση χαρτοφυλακίου, καθώς και την αποτίμηση των σε ασφαλιστική τοποθέτηση περιουσιακών στοιχείων που καλύπτουν τις υποχρεώσεις αυτές.</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3</w:t>
      </w:r>
      <w:r>
        <w:rPr>
          <w:rFonts w:cs="Courier New" w:ascii="Verdana" w:hAnsi="Verdana"/>
          <w:color w:val="000000"/>
          <w:sz w:val="20"/>
          <w:szCs w:val="20"/>
        </w:rPr>
        <w:t>. Το Εγγυητικό Κεφάλαιο Ζωής εξετάζει τις προτάσεις και τους όρους ανάληψης του χαρτοφυλακίου αυτού από άλλες ασφαλιστικές επιχειρήσεις και με γνώμονα την προστασία των συμφερόντων των ασφαλισμένων και των δικαιούχων οποιασδήποτε παροχής από τις συμβάσεις αυτές προβαίνει αιτιολογημένα στη σχετική επιλογή. Η επιλογή εγκρίνεται με πράξη του Διοικητή της Τράπεζας της Ελλάδος.</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4.</w:t>
      </w:r>
      <w:r>
        <w:rPr>
          <w:rFonts w:cs="Courier New" w:ascii="Verdana" w:hAnsi="Verdana"/>
          <w:color w:val="000000"/>
          <w:sz w:val="20"/>
          <w:szCs w:val="20"/>
        </w:rPr>
        <w:t xml:space="preserve"> Οι διατάξεις των άρθρων 7 και 8 του παρόντος νόμου εφαρμόζονται αναλογικά και στην περίπτωση αυτή.</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5.</w:t>
      </w:r>
      <w:r>
        <w:rPr>
          <w:rFonts w:cs="Courier New" w:ascii="Verdana" w:hAnsi="Verdana"/>
          <w:color w:val="000000"/>
          <w:sz w:val="20"/>
          <w:szCs w:val="20"/>
        </w:rPr>
        <w:t xml:space="preserve"> Στην περίπτωση της μεταβίβασης του χαρτοφυλακίου ζωής και κατά τα οριζόμενα στο παρόν άρθρο δεν εφαρμόζονται οι διατάξεις του άρθρου 59 του Ν.Δ. 400/1970 αναφορικά με τις προβλεπόμενες χρονικές περιόδους.</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6.</w:t>
      </w:r>
      <w:r>
        <w:rPr>
          <w:rFonts w:cs="Courier New" w:ascii="Verdana" w:hAnsi="Verdana"/>
          <w:color w:val="000000"/>
          <w:sz w:val="20"/>
          <w:szCs w:val="20"/>
        </w:rPr>
        <w:t xml:space="preserve"> Στην περίπτωση που η προθεσμία διερεύνησης της δυνατότητας μεταβίβασης παρέλθει άκαρπη, λύονται αυτοδικαίως όλες οι ασφαλιστικές συμβάσεις ασφαλίσεων ζωής και οι απαιτήσεις των ασφαλισμένων ικανοποιούνται κατά τις διατάξεις του άρθρου 7 αυτού του νόμου.</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7.</w:t>
      </w:r>
      <w:r>
        <w:rPr>
          <w:rFonts w:cs="Courier New" w:ascii="Verdana" w:hAnsi="Verdana"/>
          <w:color w:val="000000"/>
          <w:sz w:val="20"/>
          <w:szCs w:val="20"/>
        </w:rPr>
        <w:t xml:space="preserve"> Κάθε ειδικότερο θέμα ή αναγκαία λεπτομέρεια ρυθμίζεται με απόφαση του Διοικητή της Τράπεζας της Ελλάδος.</w:t>
        <w:br/>
      </w:r>
    </w:p>
    <w:p>
      <w:pPr>
        <w:pStyle w:val="Normal"/>
        <w:ind w:left="360" w:hanging="0"/>
        <w:rPr>
          <w:rFonts w:ascii="Verdana" w:hAnsi="Verdana" w:cs="Courier New"/>
          <w:b/>
          <w:b/>
          <w:color w:val="000000"/>
          <w:sz w:val="20"/>
          <w:szCs w:val="20"/>
        </w:rPr>
      </w:pPr>
      <w:r>
        <w:rPr>
          <w:rFonts w:cs="Courier New" w:ascii="Verdana" w:hAnsi="Verdana"/>
          <w:b/>
          <w:color w:val="000000"/>
          <w:sz w:val="20"/>
          <w:szCs w:val="20"/>
        </w:rPr>
        <w:t>Άρθρο 10</w:t>
        <w:br/>
        <w:t>Εισφορές</w:t>
        <w:br/>
      </w:r>
    </w:p>
    <w:p>
      <w:pPr>
        <w:pStyle w:val="Normal"/>
        <w:ind w:left="360" w:hanging="0"/>
        <w:jc w:val="both"/>
        <w:rPr>
          <w:rFonts w:ascii="Verdana" w:hAnsi="Verdana" w:cs="Courier New"/>
          <w:color w:val="000000"/>
          <w:sz w:val="20"/>
          <w:szCs w:val="20"/>
        </w:rPr>
      </w:pPr>
      <w:r>
        <w:rPr>
          <w:rFonts w:cs="Courier New" w:ascii="Verdana" w:hAnsi="Verdana"/>
          <w:color w:val="000000"/>
          <w:sz w:val="20"/>
          <w:szCs w:val="20"/>
        </w:rPr>
        <w:t>Για την εκπλήρωση του σκοπού του Εγγυητικού Κεφαλαίου Ζωής επιβάλλεται τακτική εισφορά υπέρ αυτού, η οποία βαρύνει τα μέλη του και καθορίζεται σε ποσοστό 1,5% της αξίας κάθε συμβολαίου ζωής.</w:t>
        <w:br/>
        <w:t>Σε έκτακτες περιπτώσεις, η Διαχειριστική Επιτροπή δύναται με απόφασή της που εγκρίνεται από την Τράπεζα της Ελλάδος να ορίσει έκτακτη εισφορά μέχρι 1% για κάθε συμβόλαιο ζωής.</w:t>
        <w:br/>
        <w:t>Ένα μήνα μετά το τέλος κάθε ημερολογιακού διμήνου, οι ασφαλιστικές επιχειρήσεις αποδίδουν στο Εγγυητικό Κεφάλαιο Ζωής τις εισφορές οι οποίες αναλογούν στα ασφαλιστήρια συμβόλαια που συνήψαν ή ανανέωσαν κατά το δίμηνο που έληξε, ανεξάρτητα από το αν οι εισφορές αυτές έχουν εισπραχθεί ή όχι. Σε περίπτωση εκπρόθεσμης καταβολής η εισφορά προσαυξάνεται κατά το επιτόκιο υπερημερίας που ισχύει. Οι εν λόγω εισφορές, εξαιρουμένων των απαιτουμένων για την εκπλήρωση των υποχρεώσεων του Εγγυητικού Κεφαλαίου Ζωής χρηματικών ποσών, επενδύονται με ευθύνη της Διαχειριστικής Επιτροπής αυτού ή κατατίθενται σε έντοκο λογαριασμό Τράπεζας που λειτουργεί νόμιμα στην Ελλάδα.</w:t>
        <w:br/>
        <w:t>Για να εξυπηρετήσει τις ανάγκες του το Εγγυητικό Κεφάλαιο Ζωής μπορεί να συνάπτει δάνεια και να εκχωρεί ή ενεχυριάζει σε ασφάλεια του δανείου απαιτήσεις του ληξιπρόθεσμες ή και μελλοντικές εισφορές υπέρ αυτού μέχρι ποσοστό 2/3 του συνόλου τους.</w:t>
        <w:br/>
        <w:t>Το Εγγυητικό Κεφάλαιο Ζωής έχει δικαίωμα αγωγής κατά των μελών του για την είσπραξη των εισφορών τους. Με απόφαση του Διοικητή της Τράπεζας της Ελλάδος, καθορίζεται ο χρόνος και ο τρόπος καταβολής των εισφορών και ρυθμίζεται κάθε ειδικότερο θέμα και κάθε αναγκαία λεπτομέρεια για την εφαρμογή των διατάξεων αυτού του άρθρου.</w:t>
        <w:br/>
        <w:t>6. Η άρνηση συμμόρφωσης των μελών του Εγγυητικού Κεφαλαίου Ζωής προς τις διατάξεις του νόμου αυτού, τα Προεδρικά Διατάγματα και τις σε εκτέλεση αυτού αποφάσεις της Τράπεζας της Ελλάδος συνεπάγεται την ανάκληση της άδειας λειτουργίας τους για τον κλάδο ασφάλισης ζωής.</w:t>
        <w:br/>
        <w:t>7. Η χορήγηση εκ νέου της κατά την προηγούμενη παράγραφο άδειας που ανακλήθηκε επιτρέπεται μόνο μετά πάροδο έτους από την ανάκληση και μετά προηγούμενη πλήρη τακτοποίηση των υποχρεώσεων της ασφαλιστικής εταιρείας.</w:t>
        <w:br/>
      </w:r>
    </w:p>
    <w:p>
      <w:pPr>
        <w:pStyle w:val="Normal"/>
        <w:ind w:left="360" w:hanging="0"/>
        <w:rPr>
          <w:rFonts w:ascii="Verdana" w:hAnsi="Verdana" w:cs="Courier New"/>
          <w:b/>
          <w:b/>
          <w:color w:val="000000"/>
          <w:sz w:val="20"/>
          <w:szCs w:val="20"/>
        </w:rPr>
      </w:pPr>
      <w:r>
        <w:rPr>
          <w:rFonts w:cs="Courier New" w:ascii="Verdana" w:hAnsi="Verdana"/>
          <w:b/>
          <w:color w:val="000000"/>
          <w:sz w:val="20"/>
          <w:szCs w:val="20"/>
        </w:rPr>
        <w:t>Άρθρο 11</w:t>
        <w:br/>
        <w:t>Διοίκηση Εγγυητικού Κεφαλαίου Ζωής</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1.</w:t>
      </w:r>
      <w:r>
        <w:rPr>
          <w:rFonts w:cs="Courier New" w:ascii="Verdana" w:hAnsi="Verdana"/>
          <w:color w:val="000000"/>
          <w:sz w:val="20"/>
          <w:szCs w:val="20"/>
        </w:rPr>
        <w:t xml:space="preserve"> Η Συνέλευση των Μελών είναι το ανώτατο όργανο του Εγγυητικού Κεφαλαίου Ζωής και αποφασίζει για κάθε υπόθεση με την απόλυτη πλειοψηφία των μελών της. Οι δεν αποφάσεις της υποχρεώνουν και τα μέλη που απουσιάζουν ή διαφωνούν.</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2.</w:t>
      </w:r>
      <w:r>
        <w:rPr>
          <w:rFonts w:cs="Courier New" w:ascii="Verdana" w:hAnsi="Verdana"/>
          <w:color w:val="000000"/>
          <w:sz w:val="20"/>
          <w:szCs w:val="20"/>
        </w:rPr>
        <w:t xml:space="preserve"> Η Συνέλευση των μελών είναι μόνη αρμόδια να αποφασίζει:</w:t>
        <w:br/>
      </w:r>
      <w:r>
        <w:rPr>
          <w:rFonts w:cs="Courier New" w:ascii="Verdana" w:hAnsi="Verdana"/>
          <w:i/>
          <w:color w:val="000000"/>
          <w:sz w:val="20"/>
          <w:szCs w:val="20"/>
        </w:rPr>
        <w:t>α)</w:t>
      </w:r>
      <w:r>
        <w:rPr>
          <w:rFonts w:cs="Courier New" w:ascii="Verdana" w:hAnsi="Verdana"/>
          <w:color w:val="000000"/>
          <w:sz w:val="20"/>
          <w:szCs w:val="20"/>
        </w:rPr>
        <w:t xml:space="preserve"> Για την έγκριση ή τροποποίηση του προϋπολογισμού, απολογισμού και ισολογισμού.</w:t>
        <w:br/>
      </w:r>
      <w:r>
        <w:rPr>
          <w:rFonts w:cs="Courier New" w:ascii="Verdana" w:hAnsi="Verdana"/>
          <w:i/>
          <w:color w:val="000000"/>
          <w:sz w:val="20"/>
          <w:szCs w:val="20"/>
        </w:rPr>
        <w:t>β)</w:t>
      </w:r>
      <w:r>
        <w:rPr>
          <w:rFonts w:cs="Courier New" w:ascii="Verdana" w:hAnsi="Verdana"/>
          <w:color w:val="000000"/>
          <w:sz w:val="20"/>
          <w:szCs w:val="20"/>
        </w:rPr>
        <w:t xml:space="preserve"> Για την κατάρτιση εσωτερικού κανονισμού που διέπει την όλη λειτουργία του Εγγυητικού Κεφαλαίου Ζωής με βάση τις διατάξεις του νόμου αυτού, ο οποίος εγκρίνεται από την Τράπεζα της Ελλάδος και δημοσιεύεται στην Εφημερίδα της Κυβερνήσεως (ΤΑΕ και ΕΠΕ).</w:t>
        <w:br/>
      </w:r>
      <w:r>
        <w:rPr>
          <w:rFonts w:cs="Courier New" w:ascii="Verdana" w:hAnsi="Verdana"/>
          <w:i/>
          <w:color w:val="000000"/>
          <w:sz w:val="20"/>
          <w:szCs w:val="20"/>
        </w:rPr>
        <w:t>γ)</w:t>
      </w:r>
      <w:r>
        <w:rPr>
          <w:rFonts w:cs="Courier New" w:ascii="Verdana" w:hAnsi="Verdana"/>
          <w:color w:val="000000"/>
          <w:sz w:val="20"/>
          <w:szCs w:val="20"/>
        </w:rPr>
        <w:t xml:space="preserve"> Για τη σύναψη από το Εγγυητικό Κεφάλαιο Ζωής ασφάλισης κατά της αφερεγγυότητας των μελών αυτού για την εκπλήρωση των υποχρεώσεών τους προς το Εγγυητικό Κεφάλαιο Ζωής.</w:t>
        <w:br/>
      </w:r>
    </w:p>
    <w:p>
      <w:pPr>
        <w:pStyle w:val="Normal"/>
        <w:ind w:left="360" w:hanging="0"/>
        <w:jc w:val="both"/>
        <w:rPr>
          <w:rFonts w:ascii="Verdana" w:hAnsi="Verdana" w:cs="Courier New"/>
          <w:color w:val="000000"/>
          <w:sz w:val="20"/>
          <w:szCs w:val="20"/>
        </w:rPr>
      </w:pPr>
      <w:r>
        <w:rPr>
          <w:rFonts w:cs="Courier New" w:ascii="Verdana" w:hAnsi="Verdana"/>
          <w:color w:val="000000"/>
          <w:sz w:val="20"/>
          <w:szCs w:val="20"/>
        </w:rPr>
      </w:r>
    </w:p>
    <w:p>
      <w:pPr>
        <w:pStyle w:val="Normal"/>
        <w:ind w:left="360" w:hanging="0"/>
        <w:rPr>
          <w:rFonts w:ascii="Verdana" w:hAnsi="Verdana" w:cs="Courier New"/>
          <w:b/>
          <w:b/>
          <w:color w:val="000000"/>
          <w:sz w:val="20"/>
          <w:szCs w:val="20"/>
        </w:rPr>
      </w:pPr>
      <w:r>
        <w:rPr>
          <w:rFonts w:cs="Courier New" w:ascii="Verdana" w:hAnsi="Verdana"/>
          <w:b/>
          <w:color w:val="000000"/>
          <w:sz w:val="20"/>
          <w:szCs w:val="20"/>
        </w:rPr>
        <w:t>Άρθρο 12</w:t>
        <w:br/>
        <w:t>Διαχειριστική Επιτροπή</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1.</w:t>
      </w:r>
      <w:r>
        <w:rPr>
          <w:rFonts w:cs="Courier New" w:ascii="Verdana" w:hAnsi="Verdana"/>
          <w:color w:val="000000"/>
          <w:sz w:val="20"/>
          <w:szCs w:val="20"/>
        </w:rPr>
        <w:t xml:space="preserve"> Η διαχείριση του Εγγυητικού Κεφαλαίου Ζωής ασκείται από τη Διαχειριστική Επιτροπή, η οποία έχει την υποχρέωση, εφόσον συντρέχουν οι νόμιμες προϋποθέσεις, να λαμβάνει κάθε πρόσφορο μέτρο για την εξυπηρέτηση των σκοπών του.</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2.</w:t>
      </w:r>
      <w:r>
        <w:rPr>
          <w:rFonts w:cs="Courier New" w:ascii="Verdana" w:hAnsi="Verdana"/>
          <w:color w:val="000000"/>
          <w:sz w:val="20"/>
          <w:szCs w:val="20"/>
        </w:rPr>
        <w:t xml:space="preserve"> Η Διαχειριστική Επιτροπή αποτελείται από πέντε μέλη τα οποία εκλέγει η Συνέλευση των Μελών. Ο Πρόεδρος της Επιτροπής ορίζεται από τον υπουργό Οικονομικών.</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3.</w:t>
      </w:r>
      <w:r>
        <w:rPr>
          <w:rFonts w:cs="Courier New" w:ascii="Verdana" w:hAnsi="Verdana"/>
          <w:color w:val="000000"/>
          <w:sz w:val="20"/>
          <w:szCs w:val="20"/>
        </w:rPr>
        <w:t xml:space="preserve"> Η Διαχειριστική Επιτροπή δημοσιεύει στην εφημερίδα της Κυβερνήσεως (ΤΑΕ &amp; ΕΠΕ) την ετήσια έκθεση Πεπραγμένων και τον ετήσιο ισολογισμό του Εγγυητικού Κεφαλαίου Ζωής. Στην ετήσια έκθεση πεπραγμένων και στον ετήσιο ισολογισμό του Εγγυητικού Κεφαλαίου Ζωής, προβλέπονται ειδικά κεφάλαια που περιλαμβάνουν την ετήσια έκθεση πεπραγμένων.</w:t>
        <w:br/>
      </w:r>
    </w:p>
    <w:p>
      <w:pPr>
        <w:pStyle w:val="Normal"/>
        <w:ind w:left="360" w:hanging="0"/>
        <w:jc w:val="both"/>
        <w:rPr>
          <w:rFonts w:ascii="Verdana" w:hAnsi="Verdana" w:cs="Courier New"/>
          <w:color w:val="000000"/>
          <w:sz w:val="20"/>
          <w:szCs w:val="20"/>
        </w:rPr>
      </w:pPr>
      <w:r>
        <w:rPr>
          <w:rFonts w:cs="Courier New" w:ascii="Verdana" w:hAnsi="Verdana"/>
          <w:color w:val="000000"/>
          <w:sz w:val="20"/>
          <w:szCs w:val="20"/>
        </w:rPr>
        <w:t>4. Το Εγγυητικό Κεφάλαιο Ζωής εκπροσωπείται δικαστικώς και εξωδίκως από τον Πρόεδρο της Διαχειριστικής Επιτροπής. Με απόφαση της Διαχειριστικής Επιτροπής μπορεί να ορισθεί ότι και ένα ή περισσότερα μέλη αυτής ή άλλα πρόσωπα δικαιούνται να εκπροσωπούν το Εγγυητικό Κεφάλαιο Ζωής γενικώς ή για ορισμένες μόνο πράξεις.</w:t>
        <w:br/>
      </w:r>
      <w:r>
        <w:rPr>
          <w:rFonts w:cs="Courier New" w:ascii="Verdana" w:hAnsi="Verdana"/>
          <w:b/>
          <w:color w:val="000000"/>
          <w:sz w:val="20"/>
          <w:szCs w:val="20"/>
        </w:rPr>
        <w:t>5.</w:t>
      </w:r>
      <w:r>
        <w:rPr>
          <w:rFonts w:cs="Courier New" w:ascii="Verdana" w:hAnsi="Verdana"/>
          <w:color w:val="000000"/>
          <w:sz w:val="20"/>
          <w:szCs w:val="20"/>
        </w:rPr>
        <w:t xml:space="preserve"> Με απόφαση του υπουργού Οικονομικών που δημοσιεύεται στην Εφημερίδα της Κυβερνήσεως (ΤΑΕ &amp; ΕΠΕ) μετά γνώμη της Συνέλευσης των Μελών του Εγγυητικού Κεφαλαίου Ζωής, καθορίζονται:</w:t>
        <w:br/>
      </w:r>
    </w:p>
    <w:p>
      <w:pPr>
        <w:pStyle w:val="Normal"/>
        <w:ind w:left="360" w:hanging="0"/>
        <w:jc w:val="both"/>
        <w:rPr>
          <w:rFonts w:ascii="Verdana" w:hAnsi="Verdana" w:cs="Courier New"/>
          <w:color w:val="000000"/>
          <w:sz w:val="20"/>
          <w:szCs w:val="20"/>
        </w:rPr>
      </w:pPr>
      <w:r>
        <w:rPr>
          <w:rFonts w:cs="Courier New" w:ascii="Verdana" w:hAnsi="Verdana"/>
          <w:i/>
          <w:color w:val="000000"/>
          <w:sz w:val="20"/>
          <w:szCs w:val="20"/>
        </w:rPr>
        <w:t>α)</w:t>
      </w:r>
      <w:r>
        <w:rPr>
          <w:rFonts w:cs="Courier New" w:ascii="Verdana" w:hAnsi="Verdana"/>
          <w:color w:val="000000"/>
          <w:sz w:val="20"/>
          <w:szCs w:val="20"/>
        </w:rPr>
        <w:t xml:space="preserve"> Η σύνθεση, σύγκληση, λειτουργία και αρμοδιότητα της Διαχειριστικής Επιτροπής.</w:t>
        <w:br/>
      </w:r>
      <w:r>
        <w:rPr>
          <w:rFonts w:cs="Courier New" w:ascii="Verdana" w:hAnsi="Verdana"/>
          <w:i/>
          <w:color w:val="000000"/>
          <w:sz w:val="20"/>
          <w:szCs w:val="20"/>
        </w:rPr>
        <w:t>β)</w:t>
      </w:r>
      <w:r>
        <w:rPr>
          <w:rFonts w:cs="Courier New" w:ascii="Verdana" w:hAnsi="Verdana"/>
          <w:color w:val="000000"/>
          <w:sz w:val="20"/>
          <w:szCs w:val="20"/>
        </w:rPr>
        <w:t xml:space="preserve"> Ο χρόνος και τρόπος σύγκλησης, απαρτίας, τρόπος λήψης αποφάσεων και λειτουργίας της Συνέλευσης των μελών αυτού.</w:t>
        <w:br/>
      </w:r>
      <w:r>
        <w:rPr>
          <w:rFonts w:cs="Courier New" w:ascii="Verdana" w:hAnsi="Verdana"/>
          <w:i/>
          <w:color w:val="000000"/>
          <w:sz w:val="20"/>
          <w:szCs w:val="20"/>
        </w:rPr>
        <w:t>γ)</w:t>
      </w:r>
      <w:r>
        <w:rPr>
          <w:rFonts w:cs="Courier New" w:ascii="Verdana" w:hAnsi="Verdana"/>
          <w:color w:val="000000"/>
          <w:sz w:val="20"/>
          <w:szCs w:val="20"/>
        </w:rPr>
        <w:t xml:space="preserve"> Η τυχόν επιστροφή κατά τη διάρκεια της λειτουργίας αυτού χρηματικών ποσών προς τα μέλη.</w:t>
        <w:br/>
      </w:r>
      <w:r>
        <w:rPr>
          <w:rFonts w:cs="Courier New" w:ascii="Verdana" w:hAnsi="Verdana"/>
          <w:i/>
          <w:color w:val="000000"/>
          <w:sz w:val="20"/>
          <w:szCs w:val="20"/>
        </w:rPr>
        <w:t>δ)</w:t>
      </w:r>
      <w:r>
        <w:rPr>
          <w:rFonts w:cs="Courier New" w:ascii="Verdana" w:hAnsi="Verdana"/>
          <w:color w:val="000000"/>
          <w:sz w:val="20"/>
          <w:szCs w:val="20"/>
        </w:rPr>
        <w:t xml:space="preserve"> Κάθε λεπτομέρεια αναγκαία για τη λειτουργία του Εγγυητικού Κεφαλαίου Ζωής.</w:t>
        <w:br/>
      </w:r>
    </w:p>
    <w:p>
      <w:pPr>
        <w:pStyle w:val="Normal"/>
        <w:ind w:left="360" w:hanging="0"/>
        <w:rPr>
          <w:rFonts w:ascii="Verdana" w:hAnsi="Verdana" w:cs="Courier New"/>
          <w:b/>
          <w:b/>
          <w:color w:val="000000"/>
          <w:sz w:val="20"/>
          <w:szCs w:val="20"/>
        </w:rPr>
      </w:pPr>
      <w:r>
        <w:rPr>
          <w:rFonts w:cs="Courier New" w:ascii="Verdana" w:hAnsi="Verdana"/>
          <w:b/>
          <w:color w:val="000000"/>
          <w:sz w:val="20"/>
          <w:szCs w:val="20"/>
        </w:rPr>
        <w:t>Άρθρο 13</w:t>
        <w:br/>
        <w:t>Διάλυση</w:t>
        <w:br/>
      </w:r>
    </w:p>
    <w:p>
      <w:pPr>
        <w:pStyle w:val="Normal"/>
        <w:ind w:left="360" w:hanging="0"/>
        <w:jc w:val="both"/>
        <w:rPr>
          <w:rFonts w:ascii="Verdana" w:hAnsi="Verdana" w:cs="Courier New"/>
          <w:color w:val="000000"/>
          <w:sz w:val="20"/>
          <w:szCs w:val="20"/>
        </w:rPr>
      </w:pPr>
      <w:r>
        <w:rPr>
          <w:rFonts w:cs="Courier New" w:ascii="Verdana" w:hAnsi="Verdana"/>
          <w:color w:val="000000"/>
          <w:sz w:val="20"/>
          <w:szCs w:val="20"/>
        </w:rPr>
        <w:t>Το Εγγυητικό Κεφάλαιο Ζωής διαλύεται με νόμο, με τον οποίο ορίζονται και τα της εκκαθάρισης και διανομής της περιουσίας αυτού.</w:t>
        <w:br/>
        <w:t>ΚΕΦΑΛΑΙΟ Γ'</w:t>
        <w:br/>
        <w:t>Λοιπές διατάξεις</w:t>
        <w:br/>
      </w:r>
    </w:p>
    <w:p>
      <w:pPr>
        <w:pStyle w:val="Normal"/>
        <w:ind w:left="360" w:hanging="0"/>
        <w:rPr>
          <w:rFonts w:ascii="Verdana" w:hAnsi="Verdana" w:cs="Courier New"/>
          <w:b/>
          <w:b/>
          <w:color w:val="000000"/>
          <w:sz w:val="20"/>
          <w:szCs w:val="20"/>
        </w:rPr>
      </w:pPr>
      <w:r>
        <w:rPr>
          <w:rFonts w:cs="Courier New" w:ascii="Verdana" w:hAnsi="Verdana"/>
          <w:b/>
          <w:color w:val="000000"/>
          <w:sz w:val="20"/>
          <w:szCs w:val="20"/>
        </w:rPr>
        <w:t>Άρθρο 14</w:t>
        <w:br/>
      </w:r>
    </w:p>
    <w:p>
      <w:pPr>
        <w:pStyle w:val="Normal"/>
        <w:ind w:left="360" w:hanging="0"/>
        <w:jc w:val="both"/>
        <w:rPr>
          <w:rFonts w:ascii="Verdana" w:hAnsi="Verdana" w:cs="Courier New"/>
          <w:color w:val="000000"/>
          <w:sz w:val="20"/>
          <w:szCs w:val="20"/>
        </w:rPr>
      </w:pPr>
      <w:r>
        <w:rPr>
          <w:rFonts w:cs="Courier New" w:ascii="Verdana" w:hAnsi="Verdana"/>
          <w:color w:val="000000"/>
          <w:sz w:val="20"/>
          <w:szCs w:val="20"/>
        </w:rPr>
        <w:t>Α. ΣΥΣΤΑΣΗ ΣΥΜΒΟΥΛΙΟΥ ΣΥΣΤΗΜΙΚΗΣ ΕΥΣΤΑΘΕΙΑΣ</w:t>
        <w:br/>
        <w:t>Συνιστάται στο υπουργείο Οικονομικών «Συμβούλιο Συστημικής Ευστάθειας» (Σ.Σ.Ε.), με αποστολή την ανάλυση της δυναμικής και τη διασφάλιση της ευστάθειας εντός και μεταξύ των επιμέρους συστημάτων της οικονομίας, το συντονισμό της χρηματοοικονομικής πολιτικής του υπουργείου Οικονομικών με την εποπτεία των Ανεξάρτητων Αρχών και την από κοινού συνεχή διερεύνηση και προληπτική αντιμετώπιση έκτακτων ή ακραίων καταστάσεων και κρίσεων.</w:t>
        <w:br/>
        <w:t>Το Συμβούλιο είναι αρμόδιο:</w:t>
        <w:br/>
        <w:t>(α) Για την παρακολούθηση της σχέσης και δυναμικής μεταξύ των συστημάτων της οικονομίας και την προληπτική δράση κατά ακραίων καταστάσεων, ασταθειών και κρίσεων.</w:t>
        <w:br/>
        <w:t>(β) Για την παρακολούθηση της δυναμικής εντός των συστημάτων της οικονομίας με ιδιαίτερη έμφαση στις κεφαλαιαγορές, το τραπεζικό και ασφαλιστικό σύστημα, τη ρευστότητα, το δημόσιο χρέος και τις κρατικές εγγυήσεις και την προληπτική δράση κατά ακραίων καταστάσεων, ασταθειών και κρίσεων.</w:t>
        <w:br/>
        <w:t>(γ) Για το συντονισμό της χρηματοοικονομικής πολιτικής του υπουργείου Οικονομικών με θέματα που ανακύπτουν στα πλαίσια της λειτουργίας των νέων συγκεντρωτικών ευρωπαϊκών εποπτικών θεσμών και ιδιαίτερα του Ευρωπαϊκού Συμβουλίου Συστημικού Κινδύνου.</w:t>
        <w:br/>
        <w:t>(δ) Για το συντονισμό της χρηματοοικονομικής πολιτικής του υπουργείου Οικονομικών με τη λειτουργία των εθνικών Ανεξάρτητων Αρχών εποπτείας.</w:t>
        <w:br/>
        <w:t>(ε) Για τη σύσταση ειδικών ομάδων εργασίας από τον ευρύτερο δημόσιο τομέα και ακαδημαϊκό χώρο προς αρωγή της λειτουργίας του συμβολαίου.</w:t>
        <w:br/>
        <w:t>Το Σ.Σ.Ε. αποτελείται από εννέα μέλη.</w:t>
        <w:br/>
        <w:t>Μέλη του Συμβουλίου αποτελούν ο υπουργός Οικονομικών, ο υφυπουργός Οικονομικών, ο διοικητής της Τράπεζας της Ελλάδος, οι δύο υποδιοικητές της Τράπεζας της Ελλάδος, ο πρόεδρος της Επιτροπής Κεφαλαιαγοράς, ο Γενικός Γραμματέας του υπουργείου Οικονομικών, ο Γενικός Γραμματέας Δημοσιονομικής Πολιτικής του υπουργείου Οικονομικών και ένα πρόσωπο εγνωσμένου κύρους με ειδικές γνώσεις στο χρηματοπιστωτικό τομέα, που υποδεικνύεται από τον υπουργό Οικονομικών. Πρόεδρος ορίζεται ο υπουργός Οικονομικών, ο οποίος αναπληρώνεται από τον υφυπουργό Οικονομικών. Καθήκοντα Γραμματέα εκτελεί ο Γενικός Γραμματέας του υπουργείου Οικονομικών. Στις συνεδριάσεις του Σ.Σ.Ε. μπορεί να μετέχουν, ύστερα από πρόσκληση του προέδρου του, οι διοικητές των τεσσάρων συστημικά σημαντικών πιστωτικών ιδρυμάτων σύμφωνα με το μέγεθος ενεργητικού τους. Σε περίπτωση παραίτησης ή απώλειας μελών του Σ.Σ.Ε. αυτό θεωρείται νόμιμα συγκροτημένο με τα υπόλοιπα μέλη εφόσον δεν είναι λιγότερα από πέντε. Οι αποφάσεις του συμβουλίου λαμβάνονται κατά πλειοψηφία και σε περίπτωση ισοψηφίας επικρατεί η ψήφος του προέδρου.</w:t>
        <w:br/>
        <w:t>Οι συνεδριάσεις του Σ.Σ.Ε. λαμβάνουν χώρα κατά κανόνα μία φορά το μήνα στο υπουργείο Οικονομικών. Στις αποφάσεις του Σ.Σ.Ε. καταχωρίζεται η γνώμη των μελών που μειοψήφησαν εφ' όσον το ζητήσουν. Στις συνεδριάσεις του Σ.Σ.Ε. μπορεί να μετέχουν ύστερα από πρόσκληση του προέδρου του, ειδικοί εμπειρογνώμονες καθώς και οποιοσδήποτε τρίτος, του οποίου η γνώμη κατά την κρίση του προέδρου θα υποβοηθούσε το έργο του συμβουλίου.</w:t>
        <w:br/>
        <w:t>Οι πληροφορίες από τις συνεδριάσεις του Σ.Σ.Ε. είναι απόλυτα εμπιστευτικές και διαβαθμίζονται και κοινοποιούνται με οποιαδήποτε μορφή μόνο με απόφαση του προέδρου.</w:t>
        <w:br/>
        <w:t>Με αποφάσεις του υπουργού Οικονομικών ρυθμίζονται τα θέματα οργάνωσης της διοικητικής υποστήριξης και λειτουργίας του Σ.Σ.Ε. Οι υπηρεσίες του δημόσιου τομέα υποχρεούνται να παρέχουν στο Σ.Σ.Ε. ή στις επιτροπές ή ομάδες εργασίας που συνιστώνται για την υποβοήθηση του έργου του κάθε πληροφορία ή στοιχείο που τους ζητείται σε συστηματική ή προσωρινή βάση. Τα μέλη των ομάδων εργασίας του Σ.Σ.Ε. οφείλουν εχεμύθεια για όσα περιέρχονται σε γνώση τους κατά την άσκηση των καθηκόντων τους ή με αφορμή την άσκηση των καθηκόντων αυτών. Η υποχρέωση αυτή διατηρείται και μετά την απώλεια της ιδιότητας του μέλους του Συμβουλίου. Την ίδια υποχρέωση έχουν και οι τρίτοι που συμμετείχαν εκτάκτως σε εργασίες του. Απαλλαγή από την υποχρέωση αυτή είναι δυνατή με απόφαση του υπουργού Οικονομικών.</w:t>
        <w:br/>
        <w:t>Με απόφαση του υπουργού Οικονομικών μπορεί να αποσπώνται στο υπουργείο Οικονομικών, για τις ανάγκες των ομάδων εργασίας του Σ.Σ.Ε., από τον ευρύτερο δημόσιο τομέα και τα ακαδημαϊκά ιδρύματα, υπάλληλοι με ειδική κατάρτιση και εμπειρία, με την ιδιότητα του ειδικού συμβούλου ή ειδικού επιστημονικού συνεργάτη. Τα μέλη του Σ.Σ.Ε. δε λαμβάνουν αμοιβή για τη συμμετοχή τους στο συμβούλιο.</w:t>
        <w:br/>
      </w:r>
    </w:p>
    <w:p>
      <w:pPr>
        <w:pStyle w:val="Normal"/>
        <w:ind w:left="360" w:hanging="0"/>
        <w:rPr>
          <w:rFonts w:ascii="Verdana" w:hAnsi="Verdana" w:cs="Courier New"/>
          <w:b/>
          <w:b/>
          <w:color w:val="000000"/>
          <w:sz w:val="20"/>
          <w:szCs w:val="20"/>
        </w:rPr>
      </w:pPr>
      <w:r>
        <w:rPr>
          <w:rFonts w:cs="Courier New" w:ascii="Verdana" w:hAnsi="Verdana"/>
          <w:b/>
          <w:color w:val="000000"/>
          <w:sz w:val="20"/>
          <w:szCs w:val="20"/>
        </w:rPr>
        <w:t>Άρθρο 15</w:t>
        <w:br/>
      </w:r>
    </w:p>
    <w:p>
      <w:pPr>
        <w:pStyle w:val="Normal"/>
        <w:ind w:left="360" w:hanging="0"/>
        <w:jc w:val="both"/>
        <w:rPr>
          <w:rFonts w:ascii="Verdana" w:hAnsi="Verdana" w:cs="Courier New"/>
          <w:color w:val="000000"/>
          <w:sz w:val="20"/>
          <w:szCs w:val="20"/>
        </w:rPr>
      </w:pPr>
      <w:r>
        <w:rPr>
          <w:rFonts w:cs="Courier New" w:ascii="Verdana" w:hAnsi="Verdana"/>
          <w:color w:val="000000"/>
          <w:sz w:val="20"/>
          <w:szCs w:val="20"/>
        </w:rPr>
        <w:t>Στο άρθρο 43γ του Ν. 2190/1920 (Α' 37) προστίθεται παρ. 6α ως εξής:</w:t>
        <w:br/>
        <w:t xml:space="preserve">«6α. Ειδικά για τις ασφαλιστικές επιχειρήσεις, τα μη παράγωγα μέσα που διατηρούνται μέχρι τη λήξη τους αποτιμώνται στο κόστος κτήσεως και υπόκεινται σε έλεγχο απομείωσης της αξίας τους όταν υπάρχουν αντικειμενικές ενδείξεις ότι οι ταμιακές ροές που απορρέουν από αυτά δεν θα ανακτηθούν στο σύνολό τους».  </w:t>
        <w:br/>
      </w:r>
    </w:p>
    <w:p>
      <w:pPr>
        <w:pStyle w:val="Normal"/>
        <w:ind w:left="360" w:hanging="0"/>
        <w:rPr>
          <w:rFonts w:ascii="Verdana" w:hAnsi="Verdana" w:cs="Courier New"/>
          <w:b/>
          <w:b/>
          <w:color w:val="000000"/>
          <w:sz w:val="20"/>
          <w:szCs w:val="20"/>
        </w:rPr>
      </w:pPr>
      <w:r>
        <w:rPr>
          <w:rFonts w:cs="Courier New" w:ascii="Verdana" w:hAnsi="Verdana"/>
          <w:b/>
          <w:color w:val="000000"/>
          <w:sz w:val="20"/>
          <w:szCs w:val="20"/>
        </w:rPr>
        <w:t>Άρθρο 16</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1.</w:t>
      </w:r>
      <w:r>
        <w:rPr>
          <w:rFonts w:cs="Courier New" w:ascii="Verdana" w:hAnsi="Verdana"/>
          <w:color w:val="000000"/>
          <w:sz w:val="20"/>
          <w:szCs w:val="20"/>
        </w:rPr>
        <w:t xml:space="preserve"> Το δεύτερο εδάφιο της παρ. 1 του άρθρου 1 του Ν. 3723/2008 «ενίσχυση της ρευστότητας της οικονομίας» (Α/250) αντικαθίσταται ως εξής: </w:t>
        <w:br/>
        <w:t>«Οι ως άνω προνομιούχες μετοχές εξαγοράζονται από την τράπεζα στην τιμή διάθεσης, μετά πάροδο πέντε ετών ή και σε προγενέστερο χρόνο, με έγκριση της Τράπεζας της Ελλάδος. Στην περίπτωση παρόδου της πενταετίας και εφόσον δεν έχει προηγηθεί απόφαση της Γενικής Συνέλευσης του πιστωτικού ιδρύματος για την επαναγορά των προνομιούχων μετοχών, επιβάλλεται, με απόφαση του υπουργού Οικονομικών μετά από εισήγηση της Τράπεζας της Ελλάδος, προοδευτικά σωρευτική προσαύξηση ποσοστού 2% κατ' έτος στο προβλεπόμενο στην παρ. 3 του παρόντος άρθρου ετήσιου δικαιώματος σταθερής απόδοσης που παρέχεται στο Ελληνικό Δημόσιο».</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 xml:space="preserve">2. </w:t>
      </w:r>
      <w:r>
        <w:rPr>
          <w:rFonts w:cs="Courier New" w:ascii="Verdana" w:hAnsi="Verdana"/>
          <w:color w:val="000000"/>
          <w:sz w:val="20"/>
          <w:szCs w:val="20"/>
        </w:rPr>
        <w:t>Οι προθεσμίες που προβλέπονται στα άρθρα 1, 2 και 3 του Ν. 3723/9-12-2008 «ενίσχυση της ρευστότητας της οικονομίας για την αντιμετώπιση των επιπτώσεων της διεθνούς χρηματοπιστωτικής κρίσης και άλλες διατάξεις»</w:t>
        <w:br/>
        <w:t>(Α 250) παρατείνονται έως τις 30.6.2010</w:t>
        <w:br/>
      </w:r>
    </w:p>
    <w:p>
      <w:pPr>
        <w:pStyle w:val="Normal"/>
        <w:ind w:left="360" w:hanging="0"/>
        <w:rPr>
          <w:rFonts w:ascii="Verdana" w:hAnsi="Verdana" w:cs="Courier New"/>
          <w:b/>
          <w:b/>
          <w:color w:val="000000"/>
          <w:sz w:val="20"/>
          <w:szCs w:val="20"/>
        </w:rPr>
      </w:pPr>
      <w:r>
        <w:rPr>
          <w:rFonts w:cs="Courier New" w:ascii="Verdana" w:hAnsi="Verdana"/>
          <w:b/>
          <w:color w:val="000000"/>
          <w:sz w:val="20"/>
          <w:szCs w:val="20"/>
        </w:rPr>
        <w:t>Αρθρο 17</w:t>
        <w:br/>
      </w:r>
    </w:p>
    <w:p>
      <w:pPr>
        <w:pStyle w:val="Normal"/>
        <w:ind w:left="360" w:hanging="0"/>
        <w:jc w:val="both"/>
        <w:rPr>
          <w:rFonts w:ascii="Verdana" w:hAnsi="Verdana" w:cs="Courier New"/>
          <w:color w:val="000000"/>
          <w:sz w:val="20"/>
          <w:szCs w:val="20"/>
        </w:rPr>
      </w:pPr>
      <w:r>
        <w:rPr>
          <w:rFonts w:cs="Courier New" w:ascii="Verdana" w:hAnsi="Verdana"/>
          <w:color w:val="000000"/>
          <w:sz w:val="20"/>
          <w:szCs w:val="20"/>
        </w:rPr>
        <w:t>Η παράγραφος 1 του άρθρου 28 του ν. 3756/2009 Σύστημα άϋλων τίτλων, κεφαλαιαγορά κ.λπ. (Α! 53) αντικαθίσταται, ως εξής:</w:t>
        <w:br/>
        <w:t>«1. Στην περίπτωση διανομής μερίσματος για τη χρήση 2009, στο πλαίσιο εφαρμογής των διατάξεων της παραγράφου 3 του άρθρου 1 του ν. 3723/2008 (ΦΕΚ 250 Α'), η διανομή περιορίζεται αποκλειστικά στη διανομή μετοχών. Οι μετοχές αυτές δεν πρέπει να προέρχονται από επαναγορά. Στις ανωτέρω διατάξεις δεν περιλαμβάνεται η απόδοση των προνομιούχων μετοχών που έχουν εκδώσει προς το εξωτερικό τα πιστωτικά ιδρύματα».</w:t>
        <w:br/>
      </w:r>
    </w:p>
    <w:p>
      <w:pPr>
        <w:pStyle w:val="Normal"/>
        <w:ind w:left="360" w:hanging="0"/>
        <w:rPr>
          <w:rFonts w:ascii="Verdana" w:hAnsi="Verdana" w:cs="Courier New"/>
          <w:b/>
          <w:b/>
          <w:color w:val="000000"/>
          <w:sz w:val="20"/>
          <w:szCs w:val="20"/>
        </w:rPr>
      </w:pPr>
      <w:r>
        <w:rPr>
          <w:rFonts w:cs="Courier New" w:ascii="Verdana" w:hAnsi="Verdana"/>
          <w:b/>
          <w:color w:val="000000"/>
          <w:sz w:val="20"/>
          <w:szCs w:val="20"/>
        </w:rPr>
        <w:t>Άρθρο 18</w:t>
        <w:br/>
      </w:r>
    </w:p>
    <w:p>
      <w:pPr>
        <w:pStyle w:val="Normal"/>
        <w:ind w:left="360" w:hanging="0"/>
        <w:jc w:val="both"/>
        <w:rPr>
          <w:rFonts w:ascii="Verdana" w:hAnsi="Verdana" w:cs="Courier New"/>
          <w:color w:val="000000"/>
          <w:sz w:val="20"/>
          <w:szCs w:val="20"/>
        </w:rPr>
      </w:pPr>
      <w:r>
        <w:rPr>
          <w:rFonts w:cs="Courier New" w:ascii="Verdana" w:hAnsi="Verdana"/>
          <w:color w:val="000000"/>
          <w:sz w:val="20"/>
          <w:szCs w:val="20"/>
        </w:rPr>
        <w:t>Πρόγραμμα επανειδίκευσης ανέργων SOFTEX, ΑΓΝΟ κ.λπ.</w:t>
        <w:br/>
        <w:t>Το άρθρο 47 του Ν. 3220/2007 (Α!15) από την 4η περίοδο έως και την 7η περίοδο, ήτοι από «Η συνέχιση της ασφάλισης κατά τη διάρκεια του προγράμματος...» έως «... και πάντως όχι πέραν των έξι (6) ετών συνολικά» αντικαθίσταται ως εξής:</w:t>
        <w:br/>
        <w:t>«</w:t>
      </w:r>
      <w:r>
        <w:rPr>
          <w:rFonts w:cs="Courier New" w:ascii="Verdana" w:hAnsi="Verdana"/>
          <w:b/>
          <w:color w:val="000000"/>
          <w:sz w:val="20"/>
          <w:szCs w:val="20"/>
        </w:rPr>
        <w:t>1.</w:t>
      </w:r>
      <w:r>
        <w:rPr>
          <w:rFonts w:cs="Courier New" w:ascii="Verdana" w:hAnsi="Verdana"/>
          <w:color w:val="000000"/>
          <w:sz w:val="20"/>
          <w:szCs w:val="20"/>
        </w:rPr>
        <w:t xml:space="preserve"> ... Οι εισφορές για τη συνέχιση της ασφάλισης βαρύνουν το ειδικό τοπικό πρόγραμμα. Ο χρόνος αυτός ασφάλισης λαμβάνεται υπόψη και για τη συμπλήρωση των προϋποθέσεων που ορίζονται στην παράγραφο 1 του άρθρου 10 του Ν. 825/1978 (Α! 189), όπως ισχύει. Η συμμετοχή των δικαιούχων στο πρόγραμμα και η συνέχιση της ασφάλισής τους χωρεί μέχρι τη συμπλήρωση των κατά περίπτωση προϋποθέσεων για λήψη πλήρους σύνταξης, δεν μπορεί όμως, να υπερβεί τα πέντε έτη συνολικά, με την επιφύλαξη του επομένου εδαφίου.</w:t>
        <w:br/>
        <w:t>Οι συμμετέχοντες στο πρόγραμμα άνεργοι, που κατά την ολοκλήρωση πενταετούς συμμετοχής σε αυτό δεν συμπληρώνουν τις ανωτέρω προϋποθέσεις, παραμένουν στο πρόγραμμα χωρίς το δικαίωμα ασφάλισης, εκτός της ασφάλισης του κλάδου υγείας, και το πρόγραμμα εφαρμόζεται κατά τα λοιπά σε αυτούς για όσο χρόνο απαιτείται μέχρι τη συμπλήρωσή τους και πάντως όχι πέραν των έξι ετών συνολικά».</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2.</w:t>
      </w:r>
      <w:r>
        <w:rPr>
          <w:rFonts w:cs="Courier New" w:ascii="Verdana" w:hAnsi="Verdana"/>
          <w:color w:val="000000"/>
          <w:sz w:val="20"/>
          <w:szCs w:val="20"/>
        </w:rPr>
        <w:t xml:space="preserve"> Η εφαρμογή των διατάξεων της παραγράφου 1 έχει αναδρομική ισχύ από την έναρξη εφαρμογής των προγραμμάτων που υλοποιούνται δυνάμει του άρθρου 47 του Ν. 3220/2004 (Α! 15) και σε κάθε περίπτωση από την ημερομηνία υπαγωγής των δικαιούχων σε αυτά.</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3.</w:t>
      </w:r>
      <w:r>
        <w:rPr>
          <w:rFonts w:cs="Courier New" w:ascii="Verdana" w:hAnsi="Verdana"/>
          <w:color w:val="000000"/>
          <w:sz w:val="20"/>
          <w:szCs w:val="20"/>
        </w:rPr>
        <w:t xml:space="preserve"> Από τις ρυθμίσεις του παρόντος άρθρου εξαιρούνται πλήρως οι υπαχθέντες στις διατάξεις του άρθρου 11 του Ν. 3408/2005 (Α! 272)».</w:t>
        <w:br/>
      </w:r>
    </w:p>
    <w:p>
      <w:pPr>
        <w:pStyle w:val="Normal"/>
        <w:ind w:left="360" w:hanging="0"/>
        <w:rPr>
          <w:rFonts w:ascii="Verdana" w:hAnsi="Verdana" w:cs="Courier New"/>
          <w:b/>
          <w:b/>
          <w:color w:val="000000"/>
          <w:sz w:val="20"/>
          <w:szCs w:val="20"/>
        </w:rPr>
      </w:pPr>
      <w:r>
        <w:rPr>
          <w:rFonts w:cs="Courier New" w:ascii="Verdana" w:hAnsi="Verdana"/>
          <w:b/>
          <w:color w:val="000000"/>
          <w:sz w:val="20"/>
          <w:szCs w:val="20"/>
        </w:rPr>
        <w:t>Άρθρο 19</w:t>
        <w:br/>
      </w:r>
    </w:p>
    <w:p>
      <w:pPr>
        <w:pStyle w:val="Normal"/>
        <w:ind w:left="360" w:hanging="0"/>
        <w:jc w:val="both"/>
        <w:rPr>
          <w:rFonts w:ascii="Verdana" w:hAnsi="Verdana" w:cs="Courier New"/>
          <w:color w:val="000000"/>
          <w:sz w:val="20"/>
          <w:szCs w:val="20"/>
        </w:rPr>
      </w:pPr>
      <w:r>
        <w:rPr>
          <w:rFonts w:cs="Courier New" w:ascii="Verdana" w:hAnsi="Verdana"/>
          <w:color w:val="000000"/>
          <w:sz w:val="20"/>
          <w:szCs w:val="20"/>
        </w:rPr>
        <w:t>Τροποποίηση διατάξεων του Ν. 1667/1986 «Αστικοί Συνεταιρισμοί και άλλες διατάξεις» (Α! 196)</w:t>
        <w:br/>
      </w:r>
      <w:r>
        <w:rPr>
          <w:rFonts w:cs="Courier New" w:ascii="Verdana" w:hAnsi="Verdana"/>
          <w:b/>
          <w:color w:val="000000"/>
          <w:sz w:val="20"/>
          <w:szCs w:val="20"/>
        </w:rPr>
        <w:t>1.</w:t>
      </w:r>
      <w:r>
        <w:rPr>
          <w:rFonts w:cs="Courier New" w:ascii="Verdana" w:hAnsi="Verdana"/>
          <w:color w:val="000000"/>
          <w:sz w:val="20"/>
          <w:szCs w:val="20"/>
        </w:rPr>
        <w:t xml:space="preserve"> Η παράγραφος 3 του άρθρου 3 του Ν. 1667/1986 (Α! 196), όπως ισχύει, αντικαθίσταται ως εξής:</w:t>
        <w:br/>
        <w:t>«3. Το καταστατικό μπορεί να επιτρέπει την απόκτηση από κάθε συνεταίρο έως πέντε προαιρετικών μερίδων, εκτός από την υποχρεωτική μερίδα. Προκειμένου για καταναλωτικούς συνεταιρισμούς, το καταστατικό μπορεί να επιτρέπει την απόκτηση από κάθε συνεταίρο μέχρι εκατό προαιρετικών μερίδων, για μεταφορικούς ναυτιλιακούς συνεταιρισμούς μέχρι το 1% του συνόλου των συνεταιριστικών μερίδων, για πιστωτικούς συνεταιρισμούς μέχρι χιλίων πεντακοσίων και μιας προαιρετικών μερίδων και για πιστωτικούς συνεταιρισμούς που λειτουργούν ως πιστωτικά ιδρύματα ο αριθμός αυτός μπορεί να ανέλθει μέχρι το 2% του συνόλου των συνεταιριστικών μερίδων. Μπορεί δε να ορίζει χωρίς περιορισμό, τον αριθμό των προαιρετικών μερίδων που μπορεί να αποκτήσουν νομικά πρόσωπα δημοσίου δικαίου. Η αξία κάθε προαιρετικής μερίδας είναι ίση με την αξία της υποχρεωτικής».</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2.</w:t>
      </w:r>
      <w:r>
        <w:rPr>
          <w:rFonts w:cs="Courier New" w:ascii="Verdana" w:hAnsi="Verdana"/>
          <w:color w:val="000000"/>
          <w:sz w:val="20"/>
          <w:szCs w:val="20"/>
        </w:rPr>
        <w:t xml:space="preserve"> Η παράγραφος 5 του άρθρου 3 του Ν. 1667/1986, όπως ισχύει, αντικαθίσταται ως εξής:</w:t>
        <w:br/>
        <w:t>«5. Δεν υπόκεινται σε κατάσχεση για χρέη των συνεταίρων προς τρίτους:</w:t>
        <w:br/>
      </w:r>
      <w:r>
        <w:rPr>
          <w:rFonts w:cs="Courier New" w:ascii="Verdana" w:hAnsi="Verdana"/>
          <w:i/>
          <w:color w:val="000000"/>
          <w:sz w:val="20"/>
          <w:szCs w:val="20"/>
        </w:rPr>
        <w:t>α)</w:t>
      </w:r>
      <w:r>
        <w:rPr>
          <w:rFonts w:cs="Courier New" w:ascii="Verdana" w:hAnsi="Verdana"/>
          <w:color w:val="000000"/>
          <w:sz w:val="20"/>
          <w:szCs w:val="20"/>
        </w:rPr>
        <w:t xml:space="preserve"> Η συνεταιριστική μερίδα και</w:t>
        <w:br/>
      </w:r>
      <w:r>
        <w:rPr>
          <w:rFonts w:cs="Courier New" w:ascii="Verdana" w:hAnsi="Verdana"/>
          <w:i/>
          <w:color w:val="000000"/>
          <w:sz w:val="20"/>
          <w:szCs w:val="20"/>
        </w:rPr>
        <w:t>β)</w:t>
      </w:r>
      <w:r>
        <w:rPr>
          <w:rFonts w:cs="Courier New" w:ascii="Verdana" w:hAnsi="Verdana"/>
          <w:color w:val="000000"/>
          <w:sz w:val="20"/>
          <w:szCs w:val="20"/>
        </w:rPr>
        <w:t xml:space="preserve"> τα προϊόντα της παραγωγής των μελών από την παράδοσή τους στο συνεταιρισμό για πώληση ή διάθεση στην αγορά, αυτούσια ή μετά από μεταποίηση ή επεξεργασία.</w:t>
        <w:br/>
        <w:t>Δεν επιτρέπεται η κατάσχεση εις χείρας του συνεταιρισμού ως τρίτου:</w:t>
        <w:br/>
      </w:r>
      <w:r>
        <w:rPr>
          <w:rFonts w:cs="Courier New" w:ascii="Verdana" w:hAnsi="Verdana"/>
          <w:i/>
          <w:color w:val="000000"/>
          <w:sz w:val="20"/>
          <w:szCs w:val="20"/>
        </w:rPr>
        <w:t>α)</w:t>
      </w:r>
      <w:r>
        <w:rPr>
          <w:rFonts w:cs="Courier New" w:ascii="Verdana" w:hAnsi="Verdana"/>
          <w:color w:val="000000"/>
          <w:sz w:val="20"/>
          <w:szCs w:val="20"/>
        </w:rPr>
        <w:t xml:space="preserve"> Χρημάτων που έχουν ληφθεί από πιστωτικά ιδρύματα ως δάνειο για λογαριασμό μέλους του και</w:t>
        <w:br/>
      </w:r>
      <w:r>
        <w:rPr>
          <w:rFonts w:cs="Courier New" w:ascii="Verdana" w:hAnsi="Verdana"/>
          <w:i/>
          <w:color w:val="000000"/>
          <w:sz w:val="20"/>
          <w:szCs w:val="20"/>
        </w:rPr>
        <w:t>β)</w:t>
      </w:r>
      <w:r>
        <w:rPr>
          <w:rFonts w:cs="Courier New" w:ascii="Verdana" w:hAnsi="Verdana"/>
          <w:color w:val="000000"/>
          <w:sz w:val="20"/>
          <w:szCs w:val="20"/>
        </w:rPr>
        <w:t xml:space="preserve"> απαιτήσεων για παροχές σε είδος του συνεταιρισμού προς τα μέλη του.</w:t>
        <w:br/>
        <w:t>Εν τούτοις, η ενεχυρίαση μερίδων επιτρέπεται για τις τρέχουσες πράξεις του ιδίου του συνεταιρισμού που είναι πιστωτικό ίδρυμα, αποκλειστικά για τα μέλη του. Στο πλαίσιο της διαδικασίας έγκρισης του καταστατικού του κάθε πιστωτικού συνεταιρισμού που λειτουργεί με τη μορφή πιστωτικού ιδρύματος, η Τράπεζα της Ελλάδας δύναται να θέτει ειδικά κατά περίπτωση όρια».</w:t>
        <w:br/>
      </w:r>
      <w:r>
        <w:rPr>
          <w:rFonts w:cs="Courier New" w:ascii="Verdana" w:hAnsi="Verdana"/>
          <w:b/>
          <w:color w:val="000000"/>
          <w:sz w:val="20"/>
          <w:szCs w:val="20"/>
        </w:rPr>
        <w:t>3.</w:t>
      </w:r>
      <w:r>
        <w:rPr>
          <w:rFonts w:cs="Courier New" w:ascii="Verdana" w:hAnsi="Verdana"/>
          <w:color w:val="000000"/>
          <w:sz w:val="20"/>
          <w:szCs w:val="20"/>
        </w:rPr>
        <w:t xml:space="preserve"> Στο άρθρο 3 του 1667/1986 προστίθεται παράγραφος 6, ως εξής:</w:t>
        <w:br/>
        <w:t>«Το καταστατικό πιστωτικού συνεταιρισμού που λειτουργεί ως πιστωτικό ίδρυμα, δύναται να περιέχει διατάξεις με τις οποίες:</w:t>
        <w:br/>
      </w:r>
      <w:r>
        <w:rPr>
          <w:rFonts w:cs="Courier New" w:ascii="Verdana" w:hAnsi="Verdana"/>
          <w:i/>
          <w:color w:val="000000"/>
          <w:sz w:val="20"/>
          <w:szCs w:val="20"/>
        </w:rPr>
        <w:t>α)</w:t>
      </w:r>
      <w:r>
        <w:rPr>
          <w:rFonts w:cs="Courier New" w:ascii="Verdana" w:hAnsi="Verdana"/>
          <w:color w:val="000000"/>
          <w:sz w:val="20"/>
          <w:szCs w:val="20"/>
        </w:rPr>
        <w:t xml:space="preserve"> Παρέχεται η δυνατότητα μετατροπής ομολόγων που εκδίδει ο εν λόγω πιστωτικός συνεταιρισμός σε συνεταιριστικές μερίδες, τηρουμένων των διατάξεων της παραγράφου 3 του παρόντος άρθρου. Για τον προσδιορισμό της τιμής μετατροπής του ομολόγου σε συνεταιριστική μερίδα, ισχύουν οι διατάξεις του παρόντος νόμου για την κτήση συνεταιριστικών μερίδων, κατά τα ειδικότερα διαλαμβανόμενα στο καταστατικό της συνεταιριστικής τράπεζας.</w:t>
        <w:br/>
      </w:r>
      <w:r>
        <w:rPr>
          <w:rFonts w:cs="Courier New" w:ascii="Verdana" w:hAnsi="Verdana"/>
          <w:i/>
          <w:color w:val="000000"/>
          <w:sz w:val="20"/>
          <w:szCs w:val="20"/>
        </w:rPr>
        <w:t>β)</w:t>
      </w:r>
      <w:r>
        <w:rPr>
          <w:rFonts w:cs="Courier New" w:ascii="Verdana" w:hAnsi="Verdana"/>
          <w:color w:val="000000"/>
          <w:sz w:val="20"/>
          <w:szCs w:val="20"/>
        </w:rPr>
        <w:t xml:space="preserve"> Το κατά τα ανωτέρω δικαίωμα μετατροπής ομολόγων σε συνεταιριστική μερίδα, δύναται να ασκήσει και άλλο πρόσωπο καθοριζόμενο από τον ομολογιούχο συνεταίρο, κατά τα ειδικότερα οριζόμενα στο καταστατικό του συνεταιρισμού. Για την απόκτηση από το εν λόγω πρόσωπο της ιδιότητας του συνεταίρου ισχύουν οι κανόνες του παρόντος νόμου για την απόκτηση της συνεταιριστικής ιδιότητας, σε συνδυασμό με τις σχετικές διατάξεις του καταστατικού της συνεταιριστικής Τράπεζας. Η άσκηση του δικαιώματος μετατροπής ομολόγων σε συνεταιριστικές μερίδες, καθώς και η μεταβίβαση του δικαιώματος αυτού απαλλάσσονται παντός φόρου ή τέλους».</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4.</w:t>
      </w:r>
      <w:r>
        <w:rPr>
          <w:rFonts w:cs="Courier New" w:ascii="Verdana" w:hAnsi="Verdana"/>
          <w:color w:val="000000"/>
          <w:sz w:val="20"/>
          <w:szCs w:val="20"/>
        </w:rPr>
        <w:t xml:space="preserve"> Η παράγραφος 2 του άρθρου 4 του Ν. 1667/1986, όπως ισχύει, συμπληρώνεται ως ακολούθως:</w:t>
        <w:br/>
        <w:t>«2. Ο συνεταίρος συμμετέχει στη Γενική Συνέλευση με μια μόνο ψήφο ανεξάρτητα από τον αριθμό των συνεταιριστικών μερίδων που διαθέτει. Προκειμένου για πιστωτικούς συνεταιρισμούς που λειτουργούν ως πιστωτικά ιδρύματα, ο αριθμός ψήφων μπορεί να καθορίζεται σε συνάρτηση προς τον αριθμό των μερίδων. Η σχέση μεταξύ αριθμού μερίδων και αριθμού ψήφων καθορίζεται με το καταστατικό. Οι ψήφοι ενός μέλους δεν μπορεί να είναι περισσότερες από πέντε ή το 2% του συνολικού αριθμού ψήφων όταν το ποσοστό αυτό αντιστοιχεί σε λιγότερες από πέντε ψήφους».</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5</w:t>
      </w:r>
      <w:r>
        <w:rPr>
          <w:rFonts w:cs="Courier New" w:ascii="Verdana" w:hAnsi="Verdana"/>
          <w:color w:val="000000"/>
          <w:sz w:val="20"/>
          <w:szCs w:val="20"/>
        </w:rPr>
        <w:t>. Η παράγραφος 7 του άρθρου 5 του Ν. 1667/1986, όπως ισχύει, αντικαθίσταται ως εξής:</w:t>
        <w:br/>
        <w:t>«7. Τις εκλογές για την ανάδειξη των μελών των οργάνων του συνεταιρισμού διενεργεί εφορευτική επιτροπή, που εκλέγεται από τη Γενική Συνέλευση των μελών και αποτελείται από τρία τουλάχιστον μέλη. Στις εκλογές συνεταιρισμών με πάνω από πεντακόσια μέλη ορίζονται εκλογικά κέντρα, τα οποία μπορούν να βρίσκονται και στις έδρες των περιφερειακών εγκαταστάσεων και σε καθένα από αυτά παρίσταται δικαστικός αντιπρόσωπος διοριζόμενος από τον Προϊστάμενο του Πρωτοδικείου της περιφέρειας της έδρας που λειτουργούν τα εκλογικά κέντρα. Σε περίπτωση έλλειψης επαρκούς αριθμού δικαστικών αντιπροσώπων, μπορούν να διορίζονται δικηγόροι, ύστερα από πρόταση του οικείου Δικηγορικού Συλλόγου».</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6.</w:t>
      </w:r>
      <w:r>
        <w:rPr>
          <w:rFonts w:cs="Courier New" w:ascii="Verdana" w:hAnsi="Verdana"/>
          <w:color w:val="000000"/>
          <w:sz w:val="20"/>
          <w:szCs w:val="20"/>
        </w:rPr>
        <w:t xml:space="preserve"> Η παράγραφος 1 του άρθρου 7 του Ν. 1667/1986, όπως ισχύει, αντικαθίσταται, ως εξής:</w:t>
        <w:br/>
        <w:t>«1. Το Διοικητικό Συμβούλιο αποτελείται από πέντε τουλάχιστον μέλη που εκλέγονται από τη Γενική Συνέλευση. Αν στο συνεταιρισμό εργάζονται περισσότερα από είκοσι μη μέλη του συνεταιρισμού ή αν το προβλέπει το καταστατικό, το ένα τουλάχιστον από τα μέλη του Διοικητικού Συμβουλίου εκλέγεται από τους εργαζόμενους αυτούς. Το μέλος αυτό χάνει τη θέση στο Δ.Σ. αν πάψει να εργάζεται στο συνεταιρισμό.</w:t>
        <w:br/>
        <w:t>Στους πιστωτικούς συνεταιρισμούς που λειτουργούν ως πιστωτικά ιδρύματα, το Δ.Σ. αποτελείται από 7 τουλάχιστον μέλη.</w:t>
        <w:br/>
        <w:t>Με πρόσκληση του Συμβουλίου που πλειοψήφισε, το Δ.Σ. συνέρχεται και εκλέγει με μυστική ψηφοφορία τον Πρόεδρο, τον Αντιπρόεδρο, το Γραμματέα και τον Ταμία. Με απόφαση του Δ.Σ. συγκροτείται η προβλεπόμενη από το άρθρο 37 του Ν. 3693/2008 τριμελής επιτροπή ελέγχου, που αποτελείται από τον Πρόεδρο που είναι ανεξάρτητο μη εκτελεστικό μέλος με επαρκείς γνώσεις σε θέματα λογιστικής και ελεγκτικής και δύο μέλη που είναι μη εκτελεστικά. Η απόφαση αυτή του Δ.Σ. εισάγεται προς έγκριση στην επόμενη Γενική Συνέλευση. Μέχρι τότε η επιτροπή ασκεί κανονικά τα καθήκοντά της.</w:t>
        <w:br/>
        <w:t>Το Δ.Σ. μέσα σε ένα μήνα πρέπει να δηλώσει την εκλογή του για καταχώρηση στο οικείο μητρώο συνεταιρισμών.</w:t>
        <w:br/>
        <w:t>Η διάρκεια της θητείας των μελών του Δ.Σ. ορίζεται με το καταστατικό και δεν μπορεί να είναι μεγαλύτερη των τεσσάρων ετών ούτε μικρότερη των δύο ετών».</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7.</w:t>
      </w:r>
      <w:r>
        <w:rPr>
          <w:rFonts w:cs="Courier New" w:ascii="Verdana" w:hAnsi="Verdana"/>
          <w:color w:val="000000"/>
          <w:sz w:val="20"/>
          <w:szCs w:val="20"/>
        </w:rPr>
        <w:t xml:space="preserve"> Η παράγραφος 1 του άρθρου 9 του Ν. 1667/1986, όπως ισχύει, αντικαθίσταται ως εξής: «Ο συνεταιρισμός τηρεί τα βιβλία που προβλέπει η φορολογική νομοθεσία και επί πλέον:</w:t>
        <w:br/>
      </w:r>
      <w:r>
        <w:rPr>
          <w:rFonts w:cs="Courier New" w:ascii="Verdana" w:hAnsi="Verdana"/>
          <w:i/>
          <w:color w:val="000000"/>
          <w:sz w:val="20"/>
          <w:szCs w:val="20"/>
        </w:rPr>
        <w:t>α)</w:t>
      </w:r>
      <w:r>
        <w:rPr>
          <w:rFonts w:cs="Courier New" w:ascii="Verdana" w:hAnsi="Verdana"/>
          <w:color w:val="000000"/>
          <w:sz w:val="20"/>
          <w:szCs w:val="20"/>
        </w:rPr>
        <w:t xml:space="preserve"> Βιβλίο μητρώου των μελών στο οποίο καταχωρίζονται με χρονολογική σειρά η ημερομηνία εγγραφής, το ονοματεπώνυμο, το πατρώνυμο, η διεύθυνση κατοικίας, ο αριθμός των μεριδίων και η αξία τους και η χρονολογία τυχόν διαγραφής των μελών. Σε συνεταιρισμούς με περισσότερα από 1.000 μέλη, το μητρώο των μελών μπορεί να τηρείται ηλεκτρονικά. Η τήρηση του ηλεκτρονικού μητρώου ελέγχεται από την επιτροπή Ελέγχου του Διοικητικού Συμβουλίου.</w:t>
        <w:br/>
      </w:r>
      <w:r>
        <w:rPr>
          <w:rFonts w:cs="Courier New" w:ascii="Verdana" w:hAnsi="Verdana"/>
          <w:i/>
          <w:color w:val="000000"/>
          <w:sz w:val="20"/>
          <w:szCs w:val="20"/>
        </w:rPr>
        <w:t>β)</w:t>
      </w:r>
      <w:r>
        <w:rPr>
          <w:rFonts w:cs="Courier New" w:ascii="Verdana" w:hAnsi="Verdana"/>
          <w:color w:val="000000"/>
          <w:sz w:val="20"/>
          <w:szCs w:val="20"/>
        </w:rPr>
        <w:t xml:space="preserve"> Βιβλίο πρακτικών της Γενικής Συνέλευσης.</w:t>
        <w:br/>
      </w:r>
      <w:r>
        <w:rPr>
          <w:rFonts w:cs="Courier New" w:ascii="Verdana" w:hAnsi="Verdana"/>
          <w:i/>
          <w:color w:val="000000"/>
          <w:sz w:val="20"/>
          <w:szCs w:val="20"/>
        </w:rPr>
        <w:t>γ)</w:t>
      </w:r>
      <w:r>
        <w:rPr>
          <w:rFonts w:cs="Courier New" w:ascii="Verdana" w:hAnsi="Verdana"/>
          <w:color w:val="000000"/>
          <w:sz w:val="20"/>
          <w:szCs w:val="20"/>
        </w:rPr>
        <w:t xml:space="preserve"> Βιβλίο πρακτικών συνεδριάσεων του Διοικητικού Συμβουλίου.</w:t>
        <w:br/>
      </w:r>
      <w:r>
        <w:rPr>
          <w:rFonts w:cs="Courier New" w:ascii="Verdana" w:hAnsi="Verdana"/>
          <w:i/>
          <w:color w:val="000000"/>
          <w:sz w:val="20"/>
          <w:szCs w:val="20"/>
        </w:rPr>
        <w:t>δ)</w:t>
      </w:r>
      <w:r>
        <w:rPr>
          <w:rFonts w:cs="Courier New" w:ascii="Verdana" w:hAnsi="Verdana"/>
          <w:color w:val="000000"/>
          <w:sz w:val="20"/>
          <w:szCs w:val="20"/>
        </w:rPr>
        <w:t xml:space="preserve"> Βιβλίο πρακτικών συνεδριάσεων του εποπτικού Συμβουλίου».</w:t>
        <w:br/>
      </w:r>
    </w:p>
    <w:p>
      <w:pPr>
        <w:pStyle w:val="Normal"/>
        <w:ind w:left="360" w:hanging="0"/>
        <w:jc w:val="both"/>
        <w:rPr>
          <w:rFonts w:ascii="Verdana" w:hAnsi="Verdana" w:cs="Courier New"/>
          <w:color w:val="000000"/>
          <w:sz w:val="20"/>
          <w:szCs w:val="20"/>
        </w:rPr>
      </w:pPr>
      <w:r>
        <w:rPr>
          <w:rFonts w:cs="Courier New" w:ascii="Verdana" w:hAnsi="Verdana"/>
          <w:b/>
          <w:color w:val="000000"/>
          <w:sz w:val="20"/>
          <w:szCs w:val="20"/>
        </w:rPr>
        <w:t>8.</w:t>
      </w:r>
      <w:r>
        <w:rPr>
          <w:rFonts w:cs="Courier New" w:ascii="Verdana" w:hAnsi="Verdana"/>
          <w:color w:val="000000"/>
          <w:sz w:val="20"/>
          <w:szCs w:val="20"/>
        </w:rPr>
        <w:t xml:space="preserve"> Στην παράγραφο 4 του άρθρου 10 του νόμου 1667/1986 προστίθεται δεύτερο εδάφιο, ως εξής:</w:t>
        <w:br/>
        <w:t>«Οι διαδικασίες και τα κίνητρα για συγχωνεύσεις, που έχουν θεσπιστεί με το νόμο 2810/2000 «αγροτικές συνεταιριστικές οργανώσεις» (Α.108) για τους αγροτικούς συνεταιρισμούς, ισχύουν και για τους πιστωτικούς συνεταιρισμούς, όπου έχουν εφαρμογή».</w:t>
        <w:br/>
      </w:r>
    </w:p>
    <w:p>
      <w:pPr>
        <w:pStyle w:val="Normal"/>
        <w:ind w:left="360" w:hanging="0"/>
        <w:jc w:val="both"/>
        <w:rPr>
          <w:rFonts w:ascii="Verdana" w:hAnsi="Verdana" w:cs="Courier New"/>
          <w:color w:val="000000"/>
          <w:sz w:val="20"/>
          <w:szCs w:val="20"/>
        </w:rPr>
      </w:pPr>
      <w:r>
        <w:rPr>
          <w:rFonts w:cs="Courier New" w:ascii="Verdana" w:hAnsi="Verdana"/>
          <w:color w:val="000000"/>
          <w:sz w:val="20"/>
          <w:szCs w:val="20"/>
        </w:rPr>
      </w:r>
    </w:p>
    <w:p>
      <w:pPr>
        <w:pStyle w:val="Normal"/>
        <w:ind w:left="360" w:hanging="0"/>
        <w:rPr>
          <w:rFonts w:ascii="Verdana" w:hAnsi="Verdana" w:cs="Courier New"/>
          <w:b/>
          <w:b/>
          <w:color w:val="000000"/>
          <w:sz w:val="20"/>
          <w:szCs w:val="20"/>
        </w:rPr>
      </w:pPr>
      <w:r>
        <w:rPr>
          <w:rFonts w:cs="Courier New" w:ascii="Verdana" w:hAnsi="Verdana"/>
          <w:b/>
          <w:color w:val="000000"/>
          <w:sz w:val="20"/>
          <w:szCs w:val="20"/>
        </w:rPr>
        <w:t>Άρθρο 20</w:t>
        <w:br/>
      </w:r>
    </w:p>
    <w:p>
      <w:pPr>
        <w:pStyle w:val="Normal"/>
        <w:ind w:left="360" w:hanging="0"/>
        <w:jc w:val="both"/>
        <w:rPr>
          <w:rFonts w:ascii="Verdana" w:hAnsi="Verdana" w:cs="Courier New"/>
          <w:color w:val="000000"/>
          <w:sz w:val="20"/>
          <w:szCs w:val="20"/>
        </w:rPr>
      </w:pPr>
      <w:r>
        <w:rPr>
          <w:rFonts w:cs="Courier New" w:ascii="Verdana" w:hAnsi="Verdana"/>
          <w:color w:val="000000"/>
          <w:sz w:val="20"/>
          <w:szCs w:val="20"/>
        </w:rPr>
        <w:t>Εξαίρεση συμβάσεων από προληπτικό έλεγχο</w:t>
        <w:br/>
        <w:t>Στο τέλος του πρώτου εδαφίου της παραγράφου 1 του άρθρου 29 του Ν. 2789/2000 (Α.21) όπως συμπληρώθηκε με το άρθρο 32 του νόμου 2937/2001( Α.169), προστίθεται δεύτερο εδάφιο ως εξής:</w:t>
        <w:br/>
        <w:t>«Ομοίως, εξαιρούνται οι δημόσιες συμβάσεις του άρθρου 13 περ. δ του Π.Δ. 60/2007 (Α.64), πλην των συμβάσεων του άρθρου αυτού που συνάπτονται από τους ΟΤΑ. Η διάταξη αυτή ισχύει από την εφαρμογή της παραγράφου 1 του άρθρου 29 του Ν. 2789/2000».</w:t>
        <w:br/>
      </w:r>
    </w:p>
    <w:p>
      <w:pPr>
        <w:pStyle w:val="Normal"/>
        <w:ind w:left="360" w:hanging="0"/>
        <w:rPr>
          <w:rFonts w:ascii="Verdana" w:hAnsi="Verdana" w:cs="Courier New"/>
          <w:b/>
          <w:b/>
          <w:color w:val="000000"/>
          <w:sz w:val="20"/>
          <w:szCs w:val="20"/>
        </w:rPr>
      </w:pPr>
      <w:r>
        <w:rPr>
          <w:rFonts w:cs="Courier New" w:ascii="Verdana" w:hAnsi="Verdana"/>
          <w:b/>
          <w:color w:val="000000"/>
          <w:sz w:val="20"/>
          <w:szCs w:val="20"/>
        </w:rPr>
        <w:t>Άρθρο 21</w:t>
        <w:br/>
      </w:r>
    </w:p>
    <w:p>
      <w:pPr>
        <w:pStyle w:val="Normal"/>
        <w:ind w:left="360" w:hanging="0"/>
        <w:jc w:val="both"/>
        <w:rPr>
          <w:rFonts w:ascii="Verdana" w:hAnsi="Verdana" w:cs="Courier New"/>
          <w:color w:val="000000"/>
          <w:sz w:val="20"/>
          <w:szCs w:val="20"/>
        </w:rPr>
      </w:pPr>
      <w:r>
        <w:rPr>
          <w:rFonts w:cs="Courier New" w:ascii="Verdana" w:hAnsi="Verdana"/>
          <w:color w:val="000000"/>
          <w:sz w:val="20"/>
          <w:szCs w:val="20"/>
        </w:rPr>
        <w:t>Τροποποίηση του άρθρου 5 Του Ν. 2322/1995, όπως ισχύει.</w:t>
        <w:br/>
      </w:r>
      <w:r>
        <w:rPr>
          <w:rFonts w:cs="Courier New" w:ascii="Verdana" w:hAnsi="Verdana"/>
          <w:b/>
          <w:color w:val="000000"/>
          <w:sz w:val="20"/>
          <w:szCs w:val="20"/>
        </w:rPr>
        <w:t>1.</w:t>
      </w:r>
      <w:r>
        <w:rPr>
          <w:rFonts w:cs="Courier New" w:ascii="Verdana" w:hAnsi="Verdana"/>
          <w:color w:val="000000"/>
          <w:sz w:val="20"/>
          <w:szCs w:val="20"/>
        </w:rPr>
        <w:t xml:space="preserve"> Η περίπτωση στ παραγράφου 1 του άρθρου 6 του Ν. 2322/1995 (Α.143) αντικαθίσταται ως εξής!</w:t>
        <w:br/>
        <w:t>«στ. Ο διευθυντής της Διεύθυνσης Χρηματοοικονομικών Δραστηριοτήτων της Τράπεζας της Ελλάδος, ο οποίος ορίζεται με τον αναπληρωτή του, επίσης ανωτέρω υπάλληλο της ίδιας Διεύθυνσης, από το Διοικητή της Τράπεζας αυτής».</w:t>
        <w:br/>
      </w:r>
      <w:r>
        <w:rPr>
          <w:rFonts w:cs="Courier New" w:ascii="Verdana" w:hAnsi="Verdana"/>
          <w:b/>
          <w:color w:val="000000"/>
          <w:sz w:val="20"/>
          <w:szCs w:val="20"/>
        </w:rPr>
        <w:t>2.</w:t>
      </w:r>
      <w:r>
        <w:rPr>
          <w:rFonts w:cs="Courier New" w:ascii="Verdana" w:hAnsi="Verdana"/>
          <w:color w:val="000000"/>
          <w:sz w:val="20"/>
          <w:szCs w:val="20"/>
        </w:rPr>
        <w:t xml:space="preserve"> Η περίπτωση η της παραγράφου 1 του άρθρου 6 του Ν. 2322/1995 (Α.143) αντικαθίσταται ως εξής:</w:t>
        <w:br/>
        <w:t>«η. Ένας εκπρόσωπος του Οργανισμού Διαχείρισης Δημοσίου Χρέους (ΟΔΔΗΧ), ο οποίος ορίζεται με τον αναπληρωτή του, υπάλληλο της ίδιας υπηρεσίας».</w:t>
        <w:br/>
      </w:r>
    </w:p>
    <w:p>
      <w:pPr>
        <w:pStyle w:val="Normal"/>
        <w:ind w:left="360" w:hanging="0"/>
        <w:rPr>
          <w:rFonts w:ascii="Verdana" w:hAnsi="Verdana" w:cs="Courier New"/>
          <w:b/>
          <w:b/>
          <w:color w:val="000000"/>
          <w:sz w:val="20"/>
          <w:szCs w:val="20"/>
        </w:rPr>
      </w:pPr>
      <w:r>
        <w:rPr>
          <w:rFonts w:cs="Courier New" w:ascii="Verdana" w:hAnsi="Verdana"/>
          <w:b/>
          <w:color w:val="000000"/>
          <w:sz w:val="20"/>
          <w:szCs w:val="20"/>
        </w:rPr>
        <w:t>Άρθρο 22</w:t>
        <w:br/>
      </w:r>
    </w:p>
    <w:p>
      <w:pPr>
        <w:pStyle w:val="Normal"/>
        <w:ind w:left="360" w:hanging="0"/>
        <w:jc w:val="both"/>
        <w:rPr>
          <w:rFonts w:ascii="Verdana" w:hAnsi="Verdana" w:cs="Courier New"/>
          <w:color w:val="000000"/>
          <w:sz w:val="20"/>
          <w:szCs w:val="20"/>
        </w:rPr>
      </w:pPr>
      <w:r>
        <w:rPr>
          <w:rFonts w:cs="Courier New" w:ascii="Verdana" w:hAnsi="Verdana"/>
          <w:color w:val="000000"/>
          <w:sz w:val="20"/>
          <w:szCs w:val="20"/>
        </w:rPr>
        <w:t>Υγειονομική περίθαλψη υπαλλήλων της Επιτροπής Ολυμπίων και Κληροδοτημάτων</w:t>
        <w:br/>
        <w:t>Η Υγειονομική περίθαλψη (νοσοκομειακή, εξωνοσοκομειακή, οδοντιατρική, φαρμακευτική) των τακτικών υπαλλήλων και συνταξιούχων της Επιτροπής Ολυμπίων και Κληροδοτημάτων, που δεν υπάγονται σε ασφάλιση του κλάδου υγείας του ΙΚΑ ή άλλου ασφαλιστικού φορέα, καθώς και των μελών της οικογένειάς τους, παρέχεται από τον Οργανισμό Περίθαλψης Ασφαλισμένων Δημοσίου, σύμφωνα με τις διατάξεις που ισχύουν για τους υπαλλήλους του Δημοσίου και για τα μέλη των οικογενειών αυτών.</w:t>
        <w:br/>
        <w:t>Οι συμμετοχές - κρατήσεις υγειονομικής περίθαλψης επί των πάσης φύσεως αποδοχών των ανωτέρω δικαιούμενων περίθαλψης από τον ΟΠΑΔ, καθώς και των πρόσθετων απολαβών και των κατ' αποκοπήν εξόδων κίνησης αυτών περιέρχονται στο Δημόσιο, οι δε σχετικές δαπάνες για την υγειονομική περίθαλψη αυτών βαρύνουν τον προϋπολογισμό του ΟΠΑΔ, ο οποίος επιχορηγείται προς τούτο με τις εισφορές των ασφαλισμένων και τη διπλάσια συνεισφορά, που θα βαρύνει κατά το ήμισυ την Επιτροπή Ολυμπίων και Κληροδοτημάτων και κατά το ήμισυ το δημόσιο.</w:t>
        <w:br/>
        <w:t>Με κοινή απόφαση των υπουργών Οικονομικών και Υγείας και Κοινωνικής Αλληλεγγύης καθορίζεται ο χρόνος έναρξης της ισχύος των διατάξεων αυτών του άρθρου και ρυθμίζεται κάθε ειδικότερο θέμα και αναγκαία λεπτομέρεια για την εφαρμογής τους.</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22:58:00Z</dcterms:created>
  <dc:creator>user</dc:creator>
  <dc:description/>
  <dc:language>en-US</dc:language>
  <cp:lastModifiedBy>user</cp:lastModifiedBy>
  <dcterms:modified xsi:type="dcterms:W3CDTF">2010-03-20T22:58:00Z</dcterms:modified>
  <cp:revision>2</cp:revision>
  <dc:subject/>
  <dc:title>Το πλήρες κείμενο του νομοσχεδίου έχει ως εξής:</dc:title>
</cp:coreProperties>
</file>