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ΤΛΑΝΤΙΚΗ ΕΝΩΣΗ ΑΕΓ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ΕΠΑΓΓΕΛΜΑΤΙΚΗ ΑΣΤΙΚΗ ΕΥΘΥΝΗ ΙΑΤΡ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οιοί καλύπτονται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πιστήμονες ιατροί, που έχουν νόμιμη άδεια ασκήσεως του ιατρικού επαγγέλματο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Τι περιλαμβάνει η κάλυψη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4"/>
          <w:lang w:val="el-GR"/>
        </w:rPr>
        <w:t>Σωματικές βλάβες  (περιλαμβ</w:t>
      </w:r>
      <w:r>
        <w:rPr>
          <w:rFonts w:cs="Arial" w:ascii="Arial" w:hAnsi="Arial"/>
          <w:sz w:val="22"/>
          <w:szCs w:val="22"/>
          <w:lang w:val="el-GR"/>
        </w:rPr>
        <w:t>α</w:t>
      </w:r>
      <w:r>
        <w:rPr>
          <w:rFonts w:cs="Arial" w:ascii="Arial" w:hAnsi="Arial"/>
          <w:sz w:val="22"/>
          <w:szCs w:val="24"/>
          <w:lang w:val="el-GR"/>
        </w:rPr>
        <w:t xml:space="preserve">νομένης και της αποζημίωσης για ηθική βλάβη/ψυχική οδύνη) που είναι δυνατόν να προκληθούν στους πελάτες/ασθενείς του ιατρού από : 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  <w:t xml:space="preserve">οποιαδήποτε συγγνωστή αμέλεια, σφάλμα ή παράλειψη του ασφαλιζομένου κατά την άσκηση των ιατρικών του καθηκόντων 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  <w:t xml:space="preserve">λάθη ή παραλείψεις κατά την εκτέλεση οδηγιών που δόθηκαν στους βοηθούς του  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  <w:t>χρησιμοποίηση ελαττωματικού ιατρικού υλικού</w:t>
      </w:r>
      <w:r>
        <w:rPr>
          <w:rFonts w:cs="Arial" w:ascii="Arial" w:hAnsi="Arial"/>
          <w:spacing w:val="-3"/>
          <w:sz w:val="22"/>
          <w:szCs w:val="24"/>
          <w:lang w:val="el-GR"/>
        </w:rPr>
        <w:t>, εφόσ</w:t>
      </w:r>
      <w:r>
        <w:rPr>
          <w:rFonts w:cs="Arial" w:ascii="Arial" w:hAnsi="Arial"/>
          <w:spacing w:val="-3"/>
          <w:sz w:val="22"/>
          <w:szCs w:val="24"/>
        </w:rPr>
        <w:t>ov</w:t>
      </w:r>
      <w:r>
        <w:rPr>
          <w:rFonts w:cs="Arial" w:ascii="Arial" w:hAnsi="Arial"/>
          <w:spacing w:val="-3"/>
          <w:sz w:val="22"/>
          <w:szCs w:val="24"/>
          <w:lang w:val="el-GR"/>
        </w:rPr>
        <w:t xml:space="preserve"> όμως </w:t>
      </w:r>
      <w:r>
        <w:rPr>
          <w:rFonts w:cs="Arial" w:ascii="Arial" w:hAnsi="Arial"/>
          <w:spacing w:val="-3"/>
          <w:sz w:val="22"/>
          <w:szCs w:val="24"/>
        </w:rPr>
        <w:t>o</w:t>
      </w:r>
      <w:r>
        <w:rPr>
          <w:rFonts w:cs="Arial" w:ascii="Arial" w:hAnsi="Arial"/>
          <w:spacing w:val="-3"/>
          <w:sz w:val="22"/>
          <w:szCs w:val="24"/>
          <w:lang w:val="el-GR"/>
        </w:rPr>
        <w:t xml:space="preserve"> ασφαλιζόμενος αποδεδειγμένα αγ</w:t>
      </w:r>
      <w:r>
        <w:rPr>
          <w:rFonts w:cs="Arial" w:ascii="Arial" w:hAnsi="Arial"/>
          <w:spacing w:val="-3"/>
          <w:sz w:val="22"/>
          <w:szCs w:val="24"/>
        </w:rPr>
        <w:t>vo</w:t>
      </w:r>
      <w:r>
        <w:rPr>
          <w:rFonts w:cs="Arial" w:ascii="Arial" w:hAnsi="Arial"/>
          <w:spacing w:val="-3"/>
          <w:sz w:val="22"/>
          <w:szCs w:val="24"/>
          <w:lang w:val="el-GR"/>
        </w:rPr>
        <w:t>εί τη</w:t>
      </w:r>
      <w:r>
        <w:rPr>
          <w:rFonts w:cs="Arial" w:ascii="Arial" w:hAnsi="Arial"/>
          <w:spacing w:val="-3"/>
          <w:sz w:val="22"/>
          <w:szCs w:val="24"/>
        </w:rPr>
        <w:t>v</w:t>
      </w:r>
      <w:r>
        <w:rPr>
          <w:rFonts w:cs="Arial" w:ascii="Arial" w:hAnsi="Arial"/>
          <w:spacing w:val="-3"/>
          <w:sz w:val="22"/>
          <w:szCs w:val="24"/>
          <w:lang w:val="el-GR"/>
        </w:rPr>
        <w:t xml:space="preserve"> ελαττωματικότητα αυτού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spacing w:val="-3"/>
          <w:sz w:val="22"/>
          <w:szCs w:val="24"/>
        </w:rPr>
      </w:pPr>
      <w:r>
        <w:rPr>
          <w:rFonts w:cs="Arial" w:ascii="Arial" w:hAnsi="Arial"/>
          <w:spacing w:val="-3"/>
          <w:sz w:val="22"/>
          <w:szCs w:val="24"/>
        </w:rPr>
        <w:t>ατυχήματα κατά την παροχή ιατρικής βοήθειας σε περίπτωση άμεσης ανάγκης, έστω και εάν αυτή δεν βρίσκεται στα πλαίσια της ειδικότητος του ασφαλιζομένου ιατρού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Σ</w:t>
      </w:r>
      <w:r>
        <w:rPr>
          <w:rFonts w:cs="Arial" w:ascii="Arial" w:hAnsi="Arial"/>
          <w:sz w:val="22"/>
          <w:szCs w:val="24"/>
        </w:rPr>
        <w:t xml:space="preserve">ωματικές βλάβες και/ή υλικές ζημιές που είναι δυνατόν να προκληθούν σε τρίτους από τις εσωτερικές ή εξωτερικές εγκαταστάσεις του ιατρείου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οιοί θεωρούνται τρίτοι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Οι πελάτες/ασθενείς του ασφαλιζομένου ιατρού και οι επισκέπτες του ιατρείου το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Ποιές ειδικότητες καλύπτονται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Ολες οι ειδικότητες  (οδοντίατροι –χειρούργοι και μη, ορθοδοντικοί, γναθοχειρουργοί, παθολόγοι, δερματολόγοι, αναισθησιολόγοι, μαιευτήρες-γυναικολόγοι, παιδίατροι, καρδιολόγοι – επεμβατικοί και μη, ογκολόγοι, ακτινοδιαγνώστες, αιματολόγοι, μικροβιολόγοι, χειρούργοι όλων των ειδικοτήτων, νευρολόγοι, γαστρεντερολόγοι ουρολόγοι, κλπ) εκτός των κάτωθι εξαιρουμένων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Δεν καλύπτονται ιατροί των εξής ειδικοτήτων: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ΠΛΑΣΤΙΚΟΙ ΧΕΙΡΟΥΡΓΟΙ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ΑΚΤΙΝΟΘΕΡΑΠΕΥΤΕΣ-ΡΑΔΙΟΘΕΡΑΠΕΥΤΕΣ</w:t>
      </w:r>
    </w:p>
    <w:p>
      <w:pPr>
        <w:pStyle w:val="TextBody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Ορια κάλυψης (ενδεικτικά) </w:t>
      </w:r>
    </w:p>
    <w:p>
      <w:pPr>
        <w:pStyle w:val="TextBody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ωμ.βλάβες (ανά συμβάν) € 200.000,00 </w:t>
      </w:r>
    </w:p>
    <w:p>
      <w:pPr>
        <w:pStyle w:val="TextBody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Υλ.ζημιές € 10.000,00 </w:t>
      </w:r>
    </w:p>
    <w:p>
      <w:pPr>
        <w:pStyle w:val="TextBody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θροιστικά για όλη τη διάρκεια ισχύος της ασφάλισης : € 400.000,00 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13:00Z</dcterms:created>
  <dc:creator>USER</dc:creator>
  <dc:description/>
  <dc:language>en-US</dc:language>
  <cp:lastModifiedBy>user</cp:lastModifiedBy>
  <cp:lastPrinted>2009-11-02T14:56:00Z</cp:lastPrinted>
  <dcterms:modified xsi:type="dcterms:W3CDTF">2010-04-02T16:13:00Z</dcterms:modified>
  <cp:revision>2</cp:revision>
  <dc:subject/>
  <dc:title>ΕΠΑΓΓΕΛΜΑΤΙΚΗ ΑΣΤΙΚΗ ΕΥΘΥΝΗ ΙΑΤΡΩΝ</dc:title>
</cp:coreProperties>
</file>