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0"/>
        <w:rPr>
          <w:rFonts w:ascii="Georgia" w:hAnsi="Georgia" w:cs="Tahoma"/>
          <w:b/>
          <w:b/>
          <w:color w:val="000000"/>
          <w:u w:val="single"/>
        </w:rPr>
      </w:pPr>
      <w:r>
        <w:rPr>
          <w:rFonts w:cs="Tahoma" w:ascii="Georgia" w:hAnsi="Georgia"/>
          <w:b/>
          <w:bCs/>
          <w:color w:val="000000"/>
          <w:u w:val="single"/>
        </w:rPr>
        <w:t>ΣΧΕΔΙΟ ΝΟΜΟΥ</w:t>
      </w:r>
    </w:p>
    <w:p>
      <w:pPr>
        <w:pStyle w:val="Web"/>
        <w:jc w:val="center"/>
        <w:rPr>
          <w:rFonts w:ascii="Georgia" w:hAnsi="Georgia" w:cs="Tahoma"/>
          <w:b/>
          <w:b/>
          <w:color w:val="000000"/>
        </w:rPr>
      </w:pPr>
      <w:r>
        <w:rPr>
          <w:rFonts w:cs="Tahoma" w:ascii="Georgia" w:hAnsi="Georgia"/>
          <w:b/>
          <w:color w:val="000000"/>
        </w:rPr>
        <w:t>«Εποπτεία ιδιωτικής  ασφάλισης, σύσταση εγγυητικού κεφαλαίου  ιδιωτικής ασφάλισης ζωής, οργανισμοί  αξιολόγησης  πιστοληπτικής  ικανότητας, ρύθμιση θεμάτων Μετοχικού Ταμείου Πολιτικών Υπαλλήλων και  άλλες διατάξεις αρμοδιότητας του  Υπουργείου Οικονομικών.»</w:t>
      </w:r>
    </w:p>
    <w:p>
      <w:pPr>
        <w:pStyle w:val="Web"/>
        <w:numPr>
          <w:ilvl w:val="0"/>
          <w:numId w:val="0"/>
        </w:numPr>
        <w:jc w:val="center"/>
        <w:outlineLvl w:val="0"/>
        <w:rPr>
          <w:rFonts w:ascii="Georgia" w:hAnsi="Georgia" w:cs="Tahoma"/>
          <w:b/>
          <w:b/>
          <w:color w:val="000000"/>
        </w:rPr>
      </w:pPr>
      <w:r>
        <w:rPr>
          <w:rFonts w:cs="Tahoma" w:ascii="Georgia" w:hAnsi="Georgia"/>
          <w:b/>
          <w:bCs/>
          <w:color w:val="000000"/>
        </w:rPr>
        <w:br/>
        <w:t>ΚΕΦΑΛΑΙΟ Α</w:t>
      </w:r>
    </w:p>
    <w:p>
      <w:pPr>
        <w:pStyle w:val="Web"/>
        <w:numPr>
          <w:ilvl w:val="0"/>
          <w:numId w:val="0"/>
        </w:numPr>
        <w:jc w:val="both"/>
        <w:outlineLvl w:val="0"/>
        <w:rPr>
          <w:rFonts w:ascii="Georgia" w:hAnsi="Georgia" w:cs="Tahoma"/>
          <w:b/>
          <w:b/>
          <w:color w:val="000000"/>
        </w:rPr>
      </w:pPr>
      <w:r>
        <w:rPr>
          <w:rFonts w:cs="Tahoma" w:ascii="Georgia" w:hAnsi="Georgia"/>
          <w:b/>
          <w:bCs/>
          <w:color w:val="000000"/>
        </w:rPr>
        <w:t>Εποπτεία Ιδιωτικής  Ασφάλισης  </w:t>
      </w:r>
    </w:p>
    <w:p>
      <w:pPr>
        <w:pStyle w:val="Web"/>
        <w:numPr>
          <w:ilvl w:val="0"/>
          <w:numId w:val="0"/>
        </w:numPr>
        <w:jc w:val="both"/>
        <w:outlineLvl w:val="0"/>
        <w:rPr>
          <w:rFonts w:ascii="Georgia" w:hAnsi="Georgia" w:cs="Tahoma"/>
          <w:b/>
          <w:b/>
          <w:color w:val="000000"/>
        </w:rPr>
      </w:pPr>
      <w:r>
        <w:rPr>
          <w:rFonts w:cs="Tahoma" w:ascii="Georgia" w:hAnsi="Georgia"/>
          <w:b/>
          <w:bCs/>
          <w:color w:val="000000"/>
        </w:rPr>
        <w:t>Άρθρο 1</w:t>
      </w:r>
    </w:p>
    <w:p>
      <w:pPr>
        <w:pStyle w:val="Web"/>
        <w:jc w:val="both"/>
        <w:rPr/>
      </w:pPr>
      <w:r>
        <w:rPr>
          <w:rFonts w:cs="Tahoma" w:ascii="Georgia" w:hAnsi="Georgia"/>
          <w:b/>
          <w:color w:val="000000"/>
        </w:rPr>
        <w:t>1.</w:t>
      </w:r>
      <w:r>
        <w:rPr>
          <w:rFonts w:cs="Tahoma" w:ascii="Georgia" w:hAnsi="Georgia"/>
          <w:b/>
          <w:color w:val="000000"/>
          <w:sz w:val="20"/>
          <w:szCs w:val="20"/>
        </w:rPr>
        <w:t xml:space="preserve"> </w:t>
      </w:r>
      <w:r>
        <w:rPr>
          <w:rFonts w:cs="Tahoma" w:ascii="Georgia" w:hAnsi="Georgia"/>
          <w:color w:val="000000"/>
          <w:sz w:val="20"/>
          <w:szCs w:val="20"/>
        </w:rPr>
        <w:t>Το νομικό πρόσωπο  δημοσίου δικαίου με την επωνυμία « Επιτροπή Εποπτείας  Ιδιωτικής Ασφάλισης»(ΕΠ.Ε.Ι.Α), που  συνεστήθη με τη διάταξη του άρθρου 1 του Ν.3229/2004 « Εποπτεία της ιδιωτικής ασφάλισης, εποπτεία και έλεγχος τυχερών παιχνιδιών, εφαρμογή των διεθνών λογιστικών προτύπων και άλλες διατάξεις »( Α. 38) καταργείται από την πρώτη ημέρα του τέταρτου  μήνα μετά τη δημοσίευση αυτού του νόμου και ο σκοπός αυτού, όπως καθορίζεται στο άρθρο 2 του παραπάνω νόμου, ανατίθεται στην Τράπεζα της Ελλάδος, στην οποία μεταφέρονται από την ίδια ημερομηνία όλες οι αρμοδιότητες της ΕΠ.Ε.Ι.Α, όπως αυτές ενδεικτικά απαριθμούνται στην παράγραφο 1 του άρθρου 3 του ίδιου νόμου, πλην των υπό στοιχεία δ και ι που καταργούνται.</w:t>
      </w:r>
    </w:p>
    <w:p>
      <w:pPr>
        <w:pStyle w:val="Web"/>
        <w:jc w:val="both"/>
        <w:rPr/>
      </w:pPr>
      <w:r>
        <w:rPr>
          <w:rFonts w:eastAsia="Georgia" w:cs="Georgia" w:ascii="Georgia" w:hAnsi="Georgia"/>
          <w:color w:val="000000"/>
          <w:sz w:val="20"/>
          <w:szCs w:val="20"/>
        </w:rPr>
        <w:t xml:space="preserve"> </w:t>
      </w:r>
      <w:r>
        <w:rPr>
          <w:rFonts w:cs="Tahoma" w:ascii="Georgia" w:hAnsi="Georgia"/>
          <w:color w:val="000000"/>
          <w:sz w:val="20"/>
          <w:szCs w:val="20"/>
        </w:rPr>
        <w:t xml:space="preserve">Μεταφέρονται, επίσης, στην Τράπεζα της Ελλάδος  και οι εποπτικές  αρμοδιότητες  , που έχουν τυχόν  ανατεθεί  με διατάξεις νόμων  σε άλλα  όργανα  εποπτείας της ιδιωτικής ασφάλισης. </w:t>
      </w:r>
    </w:p>
    <w:p>
      <w:pPr>
        <w:pStyle w:val="Web"/>
        <w:jc w:val="both"/>
        <w:rPr>
          <w:rFonts w:ascii="Georgia" w:hAnsi="Georgia" w:cs="Tahoma"/>
          <w:color w:val="000000"/>
          <w:sz w:val="20"/>
          <w:szCs w:val="20"/>
        </w:rPr>
      </w:pPr>
      <w:r>
        <w:rPr>
          <w:rFonts w:cs="Tahoma" w:ascii="Georgia" w:hAnsi="Georgia"/>
          <w:color w:val="000000"/>
          <w:sz w:val="20"/>
          <w:szCs w:val="20"/>
        </w:rPr>
        <w:t>Όπου στην κείμενη νομοθεσία αναφέρεται η «ΕΠ.Ε.Ι.Α» νοείται εφεξής η Τράπεζα της Ελλάδος</w:t>
      </w:r>
    </w:p>
    <w:p>
      <w:pPr>
        <w:pStyle w:val="Web"/>
        <w:jc w:val="both"/>
        <w:rPr>
          <w:rFonts w:ascii="Georgia" w:hAnsi="Georgia" w:cs="Tahoma"/>
          <w:color w:val="000000"/>
          <w:sz w:val="20"/>
          <w:szCs w:val="20"/>
        </w:rPr>
      </w:pPr>
      <w:r>
        <w:rPr>
          <w:rFonts w:cs="Tahoma" w:ascii="Georgia" w:hAnsi="Georgia"/>
          <w:color w:val="000000"/>
          <w:sz w:val="20"/>
          <w:szCs w:val="20"/>
        </w:rPr>
        <w:t>Η αρμοδιότητα της  εισήγησης προς τον Υπουργό Οικονομικών για τη διαμόρφωση του θεσμικού πλαισίου της ιδιωτικής ασφάλισης  περιέρχεται    στη Γενική  Διεύθυνση Οικονομικής Πολιτικής του Υπουργείου Οικονομικών.</w:t>
      </w:r>
    </w:p>
    <w:p>
      <w:pPr>
        <w:pStyle w:val="Web"/>
        <w:jc w:val="both"/>
        <w:rPr/>
      </w:pPr>
      <w:r>
        <w:rPr>
          <w:rFonts w:eastAsia="Georgia" w:cs="Georgia" w:ascii="Georgia" w:hAnsi="Georgia"/>
          <w:color w:val="000000"/>
        </w:rPr>
        <w:t xml:space="preserve"> </w:t>
      </w:r>
      <w:r>
        <w:rPr>
          <w:rFonts w:cs="Tahoma" w:ascii="Georgia" w:hAnsi="Georgia"/>
          <w:b/>
          <w:color w:val="000000"/>
        </w:rPr>
        <w:t>2.</w:t>
      </w:r>
      <w:r>
        <w:rPr>
          <w:rFonts w:cs="Tahoma" w:ascii="Georgia" w:hAnsi="Georgia"/>
          <w:color w:val="000000"/>
          <w:sz w:val="20"/>
          <w:szCs w:val="20"/>
        </w:rPr>
        <w:t xml:space="preserve"> Οι αρμοδιότητες  εποπτείας της ιδιωτικής ασφάλισης,  όπως καθορίζονται στην ισχύουσα  νομοθεσία, ασκούνται με πράξεις  του Διοικητή της Τράπεζας της Ελλάδος ή εξουσιοδοτημένου από αυτόν οργάνου.  Οι αρμοδιότητες αυτές μπορεί να εξειδικεύονται , ως προς τις λεπτομέρειες εφαρμογής τους, με αποφάσεις της Τράπεζας της Ελλάδος.  </w:t>
      </w:r>
    </w:p>
    <w:p>
      <w:pPr>
        <w:pStyle w:val="Web"/>
        <w:jc w:val="both"/>
        <w:rPr/>
      </w:pPr>
      <w:r>
        <w:rPr>
          <w:rFonts w:cs="Tahoma" w:ascii="Georgia" w:hAnsi="Georgia"/>
          <w:b/>
          <w:color w:val="000000"/>
        </w:rPr>
        <w:t>3.</w:t>
      </w:r>
      <w:r>
        <w:rPr>
          <w:rFonts w:cs="Tahoma" w:ascii="Georgia" w:hAnsi="Georgia"/>
          <w:color w:val="000000"/>
          <w:sz w:val="20"/>
          <w:szCs w:val="20"/>
        </w:rPr>
        <w:t xml:space="preserve"> Με αποφάσεις της Τράπεζας της Ελλάδος καθορίζεται η εισφορά των εποπτευόμενων ασφαλιστικών επιχειρήσεων  για την εξασφάλιση των αναγκαίων πόρων  της Τράπεζας της Ελλάδος, σε ποσοστό μέχρι 1,5 τοις χιλίοις επί της ετήσιας συνολικής παραγωγής καθαρών ασφαλίστρων, και ρυθμίζεται κάθε σχετική λεπτομέρεια. </w:t>
      </w:r>
    </w:p>
    <w:p>
      <w:pPr>
        <w:pStyle w:val="Web"/>
        <w:jc w:val="both"/>
        <w:rPr/>
      </w:pPr>
      <w:r>
        <w:rPr>
          <w:rFonts w:cs="Tahoma" w:ascii="Georgia" w:hAnsi="Georgia"/>
          <w:b/>
          <w:color w:val="000000"/>
        </w:rPr>
        <w:t>4.</w:t>
      </w:r>
      <w:r>
        <w:rPr>
          <w:rFonts w:cs="Tahoma" w:ascii="Georgia" w:hAnsi="Georgia"/>
          <w:color w:val="000000"/>
          <w:sz w:val="20"/>
          <w:szCs w:val="20"/>
        </w:rPr>
        <w:t xml:space="preserve"> Για παραβάσεις  των σχετικών με τις κατά  το παρόν άρθρο αρμοδιότητές της διατάξεων, η Τράπεζα της Ελλάδος επιβάλλει  κατά των εποπτευόμενων επιχειρήσεων, των νομίμων εκπροσώπων τους και όσων ασκούν διοίκηση, πρόστιμο υπέρ του Ελληνικού Δημοσίου κατά τους όρους του άρθρου 55</w:t>
      </w:r>
      <w:r>
        <w:rPr>
          <w:rFonts w:cs="Tahoma" w:ascii="Georgia" w:hAnsi="Georgia"/>
          <w:color w:val="000000"/>
          <w:sz w:val="20"/>
          <w:szCs w:val="20"/>
          <w:vertAlign w:val="superscript"/>
        </w:rPr>
        <w:t>Α</w:t>
      </w:r>
      <w:r>
        <w:rPr>
          <w:rFonts w:cs="Tahoma" w:ascii="Georgia" w:hAnsi="Georgia"/>
          <w:color w:val="000000"/>
          <w:sz w:val="20"/>
          <w:szCs w:val="20"/>
        </w:rPr>
        <w:t xml:space="preserve"> του καταστατικού της. Εκτός από το παραπάνω πρόστιμο, η Τράπεζα της Ελλάδος μπορεί να επιβάλλει, ανάλογα με τη βαρύτητα της παράβασης,  και τις διοικητικές ποινές που προβλέπονται από τις ισχύουσες κάθε φορά διατάξεις της ασφαλιστικής νομοθεσίας.  </w:t>
      </w:r>
    </w:p>
    <w:p>
      <w:pPr>
        <w:pStyle w:val="Web"/>
        <w:jc w:val="both"/>
        <w:rPr/>
      </w:pPr>
      <w:r>
        <w:rPr>
          <w:rFonts w:cs="Tahoma" w:ascii="Georgia" w:hAnsi="Georgia"/>
          <w:b/>
          <w:color w:val="000000"/>
        </w:rPr>
        <w:t>5.</w:t>
      </w:r>
      <w:r>
        <w:rPr>
          <w:rFonts w:cs="Tahoma" w:ascii="Georgia" w:hAnsi="Georgia"/>
          <w:color w:val="000000"/>
          <w:sz w:val="20"/>
          <w:szCs w:val="20"/>
        </w:rPr>
        <w:t xml:space="preserve"> Οι περί διορισμού  Επιτρόπου  διατάξεις  του άρθρου 63 παρ. 2 και 3 του Ν. 3601/2007 «Ανάληψη και άσκηση δραστηριοτήτων από τα πιστωτικά ιδρύματα, επάρκεια  ιδίων κεφαλαίων των πιστωτικών ιδρυμάτων  και των επιχειρήσεων παροχής επενδυτικών υπηρεσιών και λοιπές διατάξεις» (Α.178) εφαρμόζονται αναλόγως και επί ασφαλιστικών επιχειρήσεων. Επίτροπος μπορεί επίσης να διοριστεί , σύμφωνα με τις ανωτέρω διατάξεις, στις περιπτώσεις  των άρθρων 9 παρ. 4 και 17γ παρ.5 του Ν.Δ 400/1970.</w:t>
      </w:r>
    </w:p>
    <w:p>
      <w:pPr>
        <w:pStyle w:val="Web"/>
        <w:jc w:val="both"/>
        <w:rPr/>
      </w:pPr>
      <w:r>
        <w:rPr>
          <w:rFonts w:cs="Tahoma" w:ascii="Georgia" w:hAnsi="Georgia"/>
          <w:b/>
          <w:color w:val="000000"/>
        </w:rPr>
        <w:t>6.</w:t>
      </w:r>
      <w:r>
        <w:rPr>
          <w:rFonts w:cs="Tahoma" w:ascii="Georgia" w:hAnsi="Georgia"/>
          <w:color w:val="000000"/>
          <w:sz w:val="20"/>
          <w:szCs w:val="20"/>
        </w:rPr>
        <w:t xml:space="preserve"> Από την ημέρα  κατάργησης της ΕΠ.Ε.Ι.Α :</w:t>
      </w:r>
    </w:p>
    <w:p>
      <w:pPr>
        <w:pStyle w:val="Web"/>
        <w:jc w:val="both"/>
        <w:rPr/>
      </w:pPr>
      <w:r>
        <w:rPr>
          <w:rFonts w:cs="Tahoma" w:ascii="Georgia" w:hAnsi="Georgia"/>
          <w:b/>
          <w:i/>
          <w:color w:val="000000"/>
        </w:rPr>
        <w:t>α)</w:t>
      </w:r>
      <w:r>
        <w:rPr>
          <w:rFonts w:cs="Tahoma" w:ascii="Georgia" w:hAnsi="Georgia"/>
          <w:color w:val="000000"/>
          <w:sz w:val="20"/>
          <w:szCs w:val="20"/>
        </w:rPr>
        <w:t xml:space="preserve"> Ανακαλούνται αυτοδικαίως  οι αποσπάσεις και κάθε άλλη πράξη διάθεσης προς αυτή μόνιμου προσωπικού υπηρεσιών του Δημοσίου ή φορέων του Δημόσιου τομέα.  Το προσωπικό της  κατηγορίας  αυτής δύναται, μετά από αίτησή του, να αποσπαστεί, χωρίς χρονικό περιορισμό, στην Επιτροπή Λογιστικής Τυποποίησης και Ελέγχων (ΕΛΤΕ), κατά τις διατάξεις της παραγράφου 3 του άρθρου 10  του  Ν. 3229/2004 , που προστέθηκε   με την παρ. 4 του άρθρου 19 του Ν. 3581/2007( Α.140).  </w:t>
      </w:r>
    </w:p>
    <w:p>
      <w:pPr>
        <w:pStyle w:val="Web"/>
        <w:jc w:val="both"/>
        <w:rPr/>
      </w:pPr>
      <w:r>
        <w:rPr>
          <w:rFonts w:cs="Tahoma" w:ascii="Georgia" w:hAnsi="Georgia"/>
          <w:b/>
          <w:i/>
          <w:color w:val="000000"/>
        </w:rPr>
        <w:t>β)</w:t>
      </w:r>
      <w:r>
        <w:rPr>
          <w:rFonts w:cs="Tahoma" w:ascii="Georgia" w:hAnsi="Georgia"/>
          <w:color w:val="000000"/>
          <w:sz w:val="20"/>
          <w:szCs w:val="20"/>
        </w:rPr>
        <w:t xml:space="preserve"> Λήγουν οι  τυχόν υφιστάμενες συμβάσεις έργου προσωπικού. Η καταβολή της νόμιμης αποζημίωσης του ανωτέρω προσωπικού, όπου οφείλεται, βαρύνει το Δημόσιο και οι σχετικές απαιτήσεις αναγνωρίζονται κατόπιν υποβολής αίτησης προς το αρμόδιο για την αναγνώριση απαιτήσεων κατά του Δημοσίου Νομικό Συμβούλιο του Κράτους. Αρμόδια διοικητική υπηρεσία ορίζεται η Διεύθυνση Προσωπικού (Δ-4) της Γενικής Διεύθυνσης Διοίκησης και Δημοσιονομικών Ελέγχων του Γενικού Λογιστηρίου του Κράτους, προς την οποία η καταργούμενη υπηρεσία παραδίδει τους σχετικούς υπηρεσιακούς φακέλους .  </w:t>
      </w:r>
    </w:p>
    <w:p>
      <w:pPr>
        <w:pStyle w:val="Web"/>
        <w:jc w:val="both"/>
        <w:rPr/>
      </w:pPr>
      <w:r>
        <w:rPr>
          <w:rFonts w:cs="Tahoma" w:ascii="Georgia" w:hAnsi="Georgia"/>
          <w:b/>
          <w:i/>
          <w:color w:val="000000"/>
        </w:rPr>
        <w:t>γ)</w:t>
      </w:r>
      <w:r>
        <w:rPr>
          <w:rFonts w:cs="Tahoma" w:ascii="Georgia" w:hAnsi="Georgia"/>
          <w:color w:val="000000"/>
          <w:sz w:val="20"/>
          <w:szCs w:val="20"/>
        </w:rPr>
        <w:t xml:space="preserve"> Το μόνιμο προσωπικό  του άρθρου 15 του Π.Δ  20/2006 «Οργανισμός Επιτροπής Εποπτείας Ιδιωτικής Ασφάλισης» (Α.17) μπορεί  να μεταταχθεί,, μετά από αίτησή του, στην Επιτροπή Λογιστικής Τυποποίησης και Ελέγχων (ΕΛΤΕ) και να ενταχθεί, ανάλογα με τα προσόντα του στου , σε κενές οργανικές θέσεις ή προσωποπαγείς θέσεις που συνιστώνται με την απόφαση μετάταξης. Ο χρόνος που διανύθηκε  στην ΕΠΕΙΑ και ο χρόνος που      αναγνωρίσθηκε  θεωρείται ότι διανύθηκε στη ΕΠΕΙΑ για όλα τα θέματα υπηρεσιακής κατάστασης του υπαλλήλου. Η μετάταξη ενεργείται με απόφαση του Υπουργού Οικονομικών  μετά  από εισήγηση της ΕΛΤΕ.</w:t>
      </w:r>
    </w:p>
    <w:p>
      <w:pPr>
        <w:pStyle w:val="Web"/>
        <w:jc w:val="both"/>
        <w:rPr>
          <w:rFonts w:ascii="Georgia" w:hAnsi="Georgia" w:cs="Tahoma"/>
          <w:color w:val="000000"/>
          <w:sz w:val="20"/>
          <w:szCs w:val="20"/>
        </w:rPr>
      </w:pPr>
      <w:r>
        <w:rPr>
          <w:rFonts w:cs="Tahoma" w:ascii="Georgia" w:hAnsi="Georgia"/>
          <w:color w:val="000000"/>
          <w:sz w:val="20"/>
          <w:szCs w:val="20"/>
        </w:rPr>
        <w:t xml:space="preserve">Το προσωπικό που  δεν  επιλέγει τη  μετάταξή του στην ΕΛΤΕ ή δεν μετατάσσεται  στην  ΕΛΤΕ  με την παραπάνω διαδικασία, μετατάσσεται  σε κενή οργανική  θέση υπηρεσιών του υπουργείου οικονομικών  ή εποπτευόμενων από το υπουργείο αυτό ΝΠΔΔ, με ανάλογη εφαρμογή  των διατάξεων της  παραγράφου 4 του άρθρου  154  του Κώδικα  Δημοσίων Πολιτικών Διοικητικών Υπαλλήλων  και Υπαλλήλων ΝΠΔΔ, που κυρώθηκε με  το άρθρο πρώτο του Ν. 3528/2007 ( Α.26) και του  Π.Δ 117 /2008 (Α! 180).  Αρμόδια διοικητική υπηρεσία  για τη διαδικασία  μετάταξης  ορίζεται η Διεύθυνση Προσωπικού (Δ-4) της Γενικής Διεύθυνσης Διοίκησης και Δημοσιονομικών Ελέγχων του Γενικού Λογιστηρίου του Κράτους. </w:t>
      </w:r>
    </w:p>
    <w:p>
      <w:pPr>
        <w:pStyle w:val="Web"/>
        <w:jc w:val="both"/>
        <w:rPr/>
      </w:pPr>
      <w:r>
        <w:rPr>
          <w:rFonts w:cs="Tahoma" w:ascii="Georgia" w:hAnsi="Georgia"/>
          <w:b/>
          <w:i/>
          <w:color w:val="000000"/>
        </w:rPr>
        <w:t>δ)</w:t>
      </w:r>
      <w:r>
        <w:rPr>
          <w:rFonts w:cs="Tahoma" w:ascii="Georgia" w:hAnsi="Georgia"/>
          <w:color w:val="000000"/>
          <w:sz w:val="20"/>
          <w:szCs w:val="20"/>
        </w:rPr>
        <w:t xml:space="preserve"> Με πράξη του  Διοικητή της Τράπεζας της Ελλάδος, το  προσωπικό του άρθρου 14 του Π.Δ 20/2006 «Οργανισμός Επιτροπής Εποπτείας Ιδιωτικής  Ασφάλισης» (Α.17) επιτρέπεται  να μεταφέρεται στην Τράπεζα της Ελλάδος  με την ίδια σχέση εργασίας μέχρι τη λήξη της θητείας του. Το προσωπικό αυτό δύναται, επί πλέον,  να ζητήσει την ένταξή του στο μόνιμο προσωπικό της Τράπεζας της Ελλάδος, κατά τις διατάξεις της επόμενης  περίπτωσης  (ε). Στην  περίπτωση  που το παραπάνω προσωπικό δεν εκδηλώσει ενδιαφέρον ή δεν ενταχθεί στο προσωπικό της Τράπεζας της Ελλάδος  λήγει η θητεία του από την ημέρα κατάργησης της ΕΠΕΙΑ και για την καταβολή της νόμιμης αποζημίωσης εφαρμόζονται οι διατάξεις της περίπτωσης (β) αυτής της παραγράφου. </w:t>
      </w:r>
    </w:p>
    <w:p>
      <w:pPr>
        <w:pStyle w:val="Web"/>
        <w:jc w:val="both"/>
        <w:rPr/>
      </w:pPr>
      <w:r>
        <w:rPr>
          <w:rFonts w:cs="Tahoma" w:ascii="Georgia" w:hAnsi="Georgia"/>
          <w:b/>
          <w:i/>
          <w:color w:val="000000"/>
        </w:rPr>
        <w:t>ε)</w:t>
      </w:r>
      <w:r>
        <w:rPr>
          <w:rFonts w:cs="Tahoma" w:ascii="Georgia" w:hAnsi="Georgia"/>
          <w:color w:val="000000"/>
          <w:sz w:val="20"/>
          <w:szCs w:val="20"/>
        </w:rPr>
        <w:t xml:space="preserve"> Όσοι υπάλληλοι  της καταργούμενης υπηρεσίας  ανήκουν στο ειδικό επιστημονικό προσωπικό με σχέση εργασίας ιδιωτικού δικαίου αορίστου χρόνου του άρθρου 17 του Π.Δ 20/2006, δύνανται να ζητήσουν την ένταξή τους στο μόνιμο προσωπικό της Τράπεζας της Ελλάδος, μετά από αίτηση και αξιολόγησή τους, αποδεχόμενοι τους κατά περίπτωση όρους βαθμολογικής και μισθολογικής τακτοποίησης, που θα γνωστοποιηθούν από την Τράπεζας της Ελλάδος μέσα σε δύο μήνες από τη δημοσίευση αυτού του νόμου. Το  ίδιο δικαίωμα παρέχεται και  στους υπαλλήλους που έχουν αποσπαστεί από  φορείς του δημόσιου τομέα  και ασκούσαν καθήκοντα ειδικού επιστημονικού προσωπικού, εφόσον  διαθέτουν τα σχετικά τυπικά προσόντα. Η σχετική αίτηση των ενδιαφερομένων, συνοδευόμενη από βιογραφικό σημείωμα, υποβάλλεται εντός δεκαπέντε ημερών από τη δημοσίευση αυτού του νόμου, στην αρμόδια υπηρεσία της Τράπεζας της Ελλάδος. Όσοι αξιολογούνται θετικά οφείλουν να καταθέσουν δήλωση αποδοχής των κατά περίπτωση βαθμολογικών και μισθολογικών όρων της ένταξης μέσα σε αποκλειστική προθεσμία δέκα πέντε ημερών από την παραλαβή της σχετικής ειδοποίησης της Τράπεζας της Ελλάδος. Η  Τράπεζα της Ελλάδος δεν βαρύνεται  με οικονομικές υποχρεώσεις, που τυχόν απορρέουν  από την προηγούμενη απασχόληση του παραπάνω προσωπικού στην ΕΠ.Ε.Ι.Α.</w:t>
      </w:r>
    </w:p>
    <w:p>
      <w:pPr>
        <w:pStyle w:val="Web"/>
        <w:jc w:val="both"/>
        <w:rPr>
          <w:rFonts w:ascii="Georgia" w:hAnsi="Georgia" w:cs="Tahoma"/>
          <w:color w:val="000000"/>
          <w:sz w:val="20"/>
          <w:szCs w:val="20"/>
        </w:rPr>
      </w:pPr>
      <w:r>
        <w:rPr>
          <w:rFonts w:cs="Tahoma" w:ascii="Georgia" w:hAnsi="Georgia"/>
          <w:color w:val="000000"/>
          <w:sz w:val="20"/>
          <w:szCs w:val="20"/>
        </w:rPr>
        <w:t>Το προσωπικό που δεν  θα εκδηλώσει ενδιαφέρον ή   δεν  θα ενταχθεί στην Τράπεζα της Ελλάδος με την παραπάνω διαδικασία, καθώς και το προσωπικό με έμμισθη εντολή του άρθρου 18 του Π.Δ 20/2006, μεταφέρεται με την ίδια σχέση εργασίας σε αντίστοιχες οργανικές θέσεις ή συνιστώμενες με την απόφαση μεταφοράς προσωποπαγείς θέσεις της Γενικής Διεύθυνσης Οικονομικής Πολιτικής του Υπουργείου Οικονομικών . Ο χρόνος που διανύθηκε  στην ΕΠΕΙΑ και ο χρόνος που  αναγνωρίσθηκε  θεωρείται ότι διανύθηκε στην ΕΠΕΙΑ για όλα τα θέματα υπηρεσιακής κατάστασης του υπαλλήλου. Η μεταφορά ενεργείται με απόφαση του Υπουργού Οικονομικών. Ο μεταφερόμενος μπορεί περαιτέρω να αποσπαστεί, μετά από αίτηση και αξιολόγησή του, στην επιτροπή καταπολέμησης της  νομιμοποίησης εσόδων από εγκληματικές δραστηριότητες και χρηματοδότησης της τρομοκρατίας, σύμφωνα με τις διατάξεις της παραγράφου 8 του άρθρου 7 του Ν.3691/2008 (Α.166). </w:t>
      </w:r>
    </w:p>
    <w:p>
      <w:pPr>
        <w:pStyle w:val="Web"/>
        <w:jc w:val="both"/>
        <w:rPr/>
      </w:pPr>
      <w:r>
        <w:rPr>
          <w:rFonts w:cs="Tahoma" w:ascii="Georgia" w:hAnsi="Georgia"/>
          <w:b/>
          <w:color w:val="000000"/>
        </w:rPr>
        <w:t>7.</w:t>
      </w:r>
      <w:r>
        <w:rPr>
          <w:rFonts w:cs="Tahoma" w:ascii="Georgia" w:hAnsi="Georgia"/>
          <w:color w:val="000000"/>
          <w:sz w:val="20"/>
          <w:szCs w:val="20"/>
        </w:rPr>
        <w:t xml:space="preserve"> Το κεφάλαιο που  έχει σχηματιστεί από τις εισφορές  των ασφαλιστικών επιχειρήσεων περιέρχεται  κατά το 1/10 στo  συνιστώμενο με το τις διατάξεις του Β! κεφαλαίου αυτού του νόμου «Εγγυητικό Κεφάλαιο Ιδιωτικής  Ασφάλισης Ζωής». Τα υπόλοιπα 9/10 του κεφαλαίου αυτού εισάγονται , ως δημόσιο έσοδο, σε ειδικό κωδικό αριθμό του κρατικού  προϋπολογισμού  και διατίθενται  όπως ορίζεται στο άρθρο 2 παρ.1  αυτού του νόμου. Η λοιπή περιουσία της ΕΠ.Ε.Ι.Α , κατά το ενεργητικό και παθητικό, περιέρχεται στο δημόσιο και διατίθεται με απόφαση του Υπουργού Οικονομικών. </w:t>
      </w:r>
    </w:p>
    <w:p>
      <w:pPr>
        <w:pStyle w:val="Web"/>
        <w:jc w:val="both"/>
        <w:rPr/>
      </w:pPr>
      <w:r>
        <w:rPr>
          <w:rFonts w:cs="Tahoma" w:ascii="Georgia" w:hAnsi="Georgia"/>
          <w:b/>
          <w:color w:val="000000"/>
        </w:rPr>
        <w:t>8.</w:t>
      </w:r>
      <w:r>
        <w:rPr>
          <w:rFonts w:cs="Tahoma" w:ascii="Georgia" w:hAnsi="Georgia"/>
          <w:color w:val="000000"/>
          <w:sz w:val="20"/>
          <w:szCs w:val="20"/>
        </w:rPr>
        <w:t xml:space="preserve"> Μέχρι την κατάργηση  της ΕΠ.Ε.Ι.Α το Διοικητικό Συμβούλιο  αυτής επιλαμβάνεται επειγόντων  ή τρέχουσας φύσης θεμάτων. Στις συνεδριάσεις του Διοικητικού Συμβουλίου δικαιούται να συμμετέχει, χωρίς δικαίωμα ψήφου, εκπρόσωπος της Τράπεζας της Ελλάδος προς τον οποίο το Διοικητικό Συμβούλιο και οι υπηρεσιακές μονάδες της ΕΠ.Ε.Ι.Α οφείλουν να παρέχουν κάθε ζητούμενη πληροφορία.</w:t>
      </w:r>
    </w:p>
    <w:p>
      <w:pPr>
        <w:pStyle w:val="Web"/>
        <w:jc w:val="both"/>
        <w:rPr/>
      </w:pPr>
      <w:r>
        <w:rPr>
          <w:rFonts w:cs="Tahoma" w:ascii="Georgia" w:hAnsi="Georgia"/>
          <w:b/>
          <w:color w:val="000000"/>
        </w:rPr>
        <w:t>9.</w:t>
      </w:r>
      <w:r>
        <w:rPr>
          <w:rFonts w:cs="Tahoma" w:ascii="Georgia" w:hAnsi="Georgia"/>
          <w:color w:val="000000"/>
          <w:sz w:val="20"/>
          <w:szCs w:val="20"/>
        </w:rPr>
        <w:t xml:space="preserve"> Εκκρεμείς δίκες  που αφορούν διαφορές ή υποθέσεις  της καταργούμενης Επιτροπής αναλαμβάνονται από το Ελληνικό  Δημόσιο χωρίς να επέρχεται διακοπή της δίκης. Αξιώσεις  που αφορούν το προ της κατάργησης της ΕΠΕΙΑ χρονικό διάστημα ασκούνται  υπό ή κατά του Ελληνικού Δημοσίου.</w:t>
      </w:r>
    </w:p>
    <w:p>
      <w:pPr>
        <w:pStyle w:val="Web"/>
        <w:jc w:val="both"/>
        <w:rPr/>
      </w:pPr>
      <w:r>
        <w:rPr>
          <w:rFonts w:cs="Tahoma" w:ascii="Georgia" w:hAnsi="Georgia"/>
          <w:b/>
          <w:color w:val="000000"/>
        </w:rPr>
        <w:t>10.</w:t>
      </w:r>
      <w:r>
        <w:rPr>
          <w:rFonts w:cs="Tahoma" w:ascii="Georgia" w:hAnsi="Georgia"/>
          <w:b/>
          <w:i/>
          <w:color w:val="000000"/>
          <w:sz w:val="20"/>
          <w:szCs w:val="20"/>
        </w:rPr>
        <w:t xml:space="preserve"> </w:t>
      </w:r>
      <w:r>
        <w:rPr>
          <w:rFonts w:cs="Tahoma" w:ascii="Georgia" w:hAnsi="Georgia"/>
          <w:color w:val="000000"/>
          <w:sz w:val="20"/>
          <w:szCs w:val="20"/>
        </w:rPr>
        <w:t>Όπου διατάξεις  αυτής της παραγράφου άπτονται  ρυθμίσεων του καταστατικού της  Τράπεζας της Ελλάδος, το καταστατικό  τροποποιείται κατά την προβλεπόμενη  σε αυτό διαδικασία.</w:t>
      </w:r>
    </w:p>
    <w:p>
      <w:pPr>
        <w:pStyle w:val="Web"/>
        <w:jc w:val="both"/>
        <w:rPr/>
      </w:pPr>
      <w:r>
        <w:rPr>
          <w:rFonts w:cs="Tahoma" w:ascii="Georgia" w:hAnsi="Georgia"/>
          <w:b/>
          <w:color w:val="000000"/>
        </w:rPr>
        <w:t>11.</w:t>
      </w:r>
      <w:r>
        <w:rPr>
          <w:rFonts w:cs="Tahoma" w:ascii="Georgia" w:hAnsi="Georgia"/>
          <w:b/>
          <w:i/>
          <w:color w:val="000000"/>
          <w:sz w:val="20"/>
          <w:szCs w:val="20"/>
        </w:rPr>
        <w:t xml:space="preserve"> </w:t>
      </w:r>
      <w:r>
        <w:rPr>
          <w:rFonts w:cs="Tahoma" w:ascii="Georgia" w:hAnsi="Georgia"/>
          <w:color w:val="000000"/>
          <w:sz w:val="20"/>
          <w:szCs w:val="20"/>
        </w:rPr>
        <w:t>Με κοινή απόφαση  του Υπουργού Οικονομικών  και του Διοικητή της Τράπεζας της Ελλάδος  καθορίζονται οι ουσιαστικές και τεχνικές λεπτομέρειες για την ακώλυτη υπεισέλευση της Τράπεζας της Ελλάδος στο έργο της καταργούμενης Επιτροπής και ρυθμίζεται κάθε άλλο ειδικότερο θέμα και κάθε αναγκαία λεπτομέρεια για την εφαρμογή των διατάξεων αυτού του άρθρου.  </w:t>
      </w:r>
    </w:p>
    <w:p>
      <w:pPr>
        <w:pStyle w:val="Web"/>
        <w:numPr>
          <w:ilvl w:val="0"/>
          <w:numId w:val="0"/>
        </w:numPr>
        <w:jc w:val="both"/>
        <w:outlineLvl w:val="0"/>
        <w:rPr>
          <w:rFonts w:ascii="Georgia" w:hAnsi="Georgia" w:cs="Tahoma"/>
          <w:b/>
          <w:b/>
          <w:color w:val="000000"/>
        </w:rPr>
      </w:pPr>
      <w:r>
        <w:rPr>
          <w:rFonts w:cs="Tahoma" w:ascii="Georgia" w:hAnsi="Georgia"/>
          <w:b/>
          <w:bCs/>
          <w:color w:val="000000"/>
        </w:rPr>
        <w:t xml:space="preserve">Άρθρο 2 </w:t>
      </w:r>
    </w:p>
    <w:p>
      <w:pPr>
        <w:pStyle w:val="Web"/>
        <w:jc w:val="both"/>
        <w:rPr>
          <w:rFonts w:ascii="Georgia" w:hAnsi="Georgia" w:cs="Tahoma"/>
          <w:b/>
          <w:b/>
          <w:color w:val="000000"/>
        </w:rPr>
      </w:pPr>
      <w:r>
        <w:rPr>
          <w:rFonts w:cs="Tahoma" w:ascii="Georgia" w:hAnsi="Georgia"/>
          <w:b/>
          <w:bCs/>
          <w:color w:val="000000"/>
        </w:rPr>
        <w:t>Κατάργηση της παραγράφου 4</w:t>
      </w:r>
      <w:r>
        <w:rPr>
          <w:rFonts w:cs="Tahoma" w:ascii="Georgia" w:hAnsi="Georgia"/>
          <w:b/>
          <w:bCs/>
          <w:color w:val="000000"/>
          <w:vertAlign w:val="superscript"/>
        </w:rPr>
        <w:t>α</w:t>
      </w:r>
      <w:r>
        <w:rPr>
          <w:rFonts w:cs="Tahoma" w:ascii="Georgia" w:hAnsi="Georgia"/>
          <w:b/>
          <w:bCs/>
          <w:color w:val="000000"/>
        </w:rPr>
        <w:t xml:space="preserve"> του άρθρου 10 του Ν.Δ 400/1970 και ρύθμιση εκκρεμών υποθέσεων.</w:t>
      </w:r>
    </w:p>
    <w:p>
      <w:pPr>
        <w:pStyle w:val="Web"/>
        <w:jc w:val="both"/>
        <w:rPr/>
      </w:pPr>
      <w:r>
        <w:rPr>
          <w:rFonts w:cs="Tahoma" w:ascii="Georgia" w:hAnsi="Georgia"/>
          <w:b/>
          <w:color w:val="000000"/>
        </w:rPr>
        <w:t>1.</w:t>
      </w:r>
      <w:r>
        <w:rPr>
          <w:rFonts w:cs="Tahoma" w:ascii="Georgia" w:hAnsi="Georgia"/>
          <w:color w:val="000000"/>
        </w:rPr>
        <w:t xml:space="preserve"> </w:t>
      </w:r>
      <w:r>
        <w:rPr>
          <w:rFonts w:cs="Tahoma" w:ascii="Georgia" w:hAnsi="Georgia"/>
          <w:color w:val="000000"/>
          <w:sz w:val="20"/>
          <w:szCs w:val="20"/>
        </w:rPr>
        <w:t>Οι διατάξεις  της παραγράφου  4</w:t>
      </w:r>
      <w:r>
        <w:rPr>
          <w:rFonts w:cs="Tahoma" w:ascii="Georgia" w:hAnsi="Georgia"/>
          <w:color w:val="000000"/>
          <w:sz w:val="20"/>
          <w:szCs w:val="20"/>
          <w:vertAlign w:val="superscript"/>
        </w:rPr>
        <w:t xml:space="preserve"> </w:t>
      </w:r>
      <w:r>
        <w:rPr>
          <w:rFonts w:cs="Tahoma" w:ascii="Georgia" w:hAnsi="Georgia"/>
          <w:color w:val="000000"/>
          <w:sz w:val="20"/>
          <w:szCs w:val="20"/>
        </w:rPr>
        <w:t>α  του άρθρου 10 του Ν.Δ 400/1970 περί Ιδιωτικής Επιχειρήσεως Ασφαλίσεως (Α.10), που προστέθηκε με την παράγραφο 1 του άρθρου 17 του Ν.3790/2009 (Α.143),καθώς και η απόφαση του Υπουργού Οικονομικών  Β.2574/2009 «Ρύθμιση θεμάτων εφαρμογής του  άρθρου 10 παρ.4α του Ν.Δ 400/1970,όπως ισχύει»( Β.2509), καταργούνται από τη δημοσίευση αυτού του νόμου, με την επιφύλαξη  των ρυθμίσεων αυτού του άρθρου για τις υφιστάμενες  εκκρεμείς υποθέσεις.</w:t>
      </w:r>
    </w:p>
    <w:p>
      <w:pPr>
        <w:pStyle w:val="Web"/>
        <w:jc w:val="both"/>
        <w:rPr>
          <w:rFonts w:ascii="Georgia" w:hAnsi="Georgia" w:cs="Tahoma"/>
          <w:color w:val="000000"/>
          <w:sz w:val="20"/>
          <w:szCs w:val="20"/>
        </w:rPr>
      </w:pPr>
      <w:r>
        <w:rPr>
          <w:rFonts w:cs="Tahoma" w:ascii="Georgia" w:hAnsi="Georgia"/>
          <w:color w:val="000000"/>
          <w:sz w:val="20"/>
          <w:szCs w:val="20"/>
        </w:rPr>
        <w:t>Εκκρεμείς διαδικασίες, που αφορούν ασφαλιστικές επιχειρήσεις των οποίων, κατά την ημέρα δημοσίευσης  αυτού του νόμου, έχει ήδη ανακληθεί  η άδεια λειτουργίας και έχει οριστεί επόπτης χαρτοφυλακίων ζωής εξακολουθούν να διέπονται από τις καταργούμενες διατάξεις, όπως αυτές  τροποποιούνται και συμπληρώνονται με τις  διατάξεις  αυτού του άρθρου, με σκοπό την περάτωση των υποθέσεων με τη μεταβίβαση του χαρτοφυλακίου ζωής σε ανάδοχο ασφαλιστική εταιρεία ή σε  περισσότερες συνεργαζόμενες  η μη  ασφαλιστικές εταιρείες, μετά από συμβατική αναμόρφωση των παροχών, με τη διαδικασία  και  τις προϋποθέσεις των διατάξεων των επομένων παραγράφων.</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Η λειτουργία του χαρτοφυλακίου ζωής αναστέλλεται  από την ημέρα ανάκλησης της άδειας λειτουργίας της επιχείρησης  μέχρι την περάτωση της διαδικασίας αυτού του άρθρου.</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Αναστέλλεται, επίσης, κατά το ίδιο χρονικό διάστημα, η εκτέλεση δικαστικών αποφάσεων, που αναγνωρίζουν  απαιτήσεις  φορέων παροχής υπηρεσιών υγείας, με υποκείμενη αιτία  τη νοσηλεία  ασφαλισμένων των υπό ανάκληση της άδειας λειτουργίας επιχειρήσεων.</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 xml:space="preserve">Με απόφαση του Υπουργού Οικονομικών , το δημόσιο έσοδο της παρ.7 του άρθρου 1, μπορεί να διατίθεται για  την  εξόφληση των απαιτήσεων των φορέων παροχής υπηρεσιών υγείας, που προέρχονται   από νοσηλεία των  παραπάνω ασφαλισμένων, με την προϋπόθεση του  περιορισμού των απαιτήσεων  των φορέων αυτών κατά ποσοστό  τουλάχιστον  50%.  Για το σκοπό αυτό, μπορεί με την ίδια  ή  όμοια  απόφαση να ανατίθεται η διαχείριση  του παραπάνω  χρηματικού ποσού  στο Εγγυητικό Κεφάλαιο Ιδιωτικής Ασφάλισης ζωής ή  σε υπηρεσία  του Υπουργείου  Οικονομικών  ή στον επόπτη χαρτοφυλακίων ζωής, να καθορίζονται η διαδικασία και τα απαραίτητα δικαιολογητικά  και να ρυθμίζεται κάθε αναγκαία λεπτομέρεια  για την εφαρμογή της διάταξης αυτής. </w:t>
      </w:r>
    </w:p>
    <w:p>
      <w:pPr>
        <w:pStyle w:val="Web"/>
        <w:jc w:val="both"/>
        <w:rPr/>
      </w:pPr>
      <w:r>
        <w:rPr>
          <w:rFonts w:cs="Tahoma" w:ascii="Georgia" w:hAnsi="Georgia"/>
          <w:b/>
          <w:bCs/>
          <w:color w:val="000000"/>
        </w:rPr>
        <w:t>2</w:t>
      </w:r>
      <w:r>
        <w:rPr>
          <w:rFonts w:cs="Tahoma" w:ascii="Georgia" w:hAnsi="Georgia"/>
          <w:b/>
          <w:color w:val="000000"/>
        </w:rPr>
        <w:t>.</w:t>
      </w:r>
      <w:r>
        <w:rPr>
          <w:rFonts w:cs="Tahoma" w:ascii="Georgia" w:hAnsi="Georgia"/>
          <w:color w:val="000000"/>
          <w:sz w:val="20"/>
          <w:szCs w:val="20"/>
        </w:rPr>
        <w:t xml:space="preserve"> Σε περίπτωση αποτυχίας μεταβίβασης  του χαρτοφυλακίου κατά τις διατάξεις της  παραγράφου  4</w:t>
      </w:r>
      <w:r>
        <w:rPr>
          <w:rFonts w:cs="Tahoma" w:ascii="Georgia" w:hAnsi="Georgia"/>
          <w:color w:val="000000"/>
          <w:sz w:val="20"/>
          <w:szCs w:val="20"/>
          <w:vertAlign w:val="superscript"/>
        </w:rPr>
        <w:t xml:space="preserve"> </w:t>
      </w:r>
      <w:r>
        <w:rPr>
          <w:rFonts w:cs="Tahoma" w:ascii="Georgia" w:hAnsi="Georgia"/>
          <w:color w:val="000000"/>
          <w:sz w:val="20"/>
          <w:szCs w:val="20"/>
        </w:rPr>
        <w:t>α  του άρθρου 10 του Ν.Δ 400/1970, ο επόπτης χαρτοφυλακίων  των  κλάδων ζωής, κατά παρέκκλιση από τις προθεσμίες  των άρθρων 4 και 5 της   Β.2574/  2009 απόφασης του Υπουργού Οικονομικών «Ρύθμιση θεμάτων εφαρμογής  του άρθρου 10 παρ.4</w:t>
      </w:r>
      <w:r>
        <w:rPr>
          <w:rFonts w:cs="Tahoma" w:ascii="Georgia" w:hAnsi="Georgia"/>
          <w:color w:val="000000"/>
          <w:sz w:val="20"/>
          <w:szCs w:val="20"/>
          <w:vertAlign w:val="superscript"/>
        </w:rPr>
        <w:t>α </w:t>
      </w:r>
      <w:r>
        <w:rPr>
          <w:rFonts w:cs="Tahoma" w:ascii="Georgia" w:hAnsi="Georgia"/>
          <w:color w:val="000000"/>
          <w:sz w:val="20"/>
          <w:szCs w:val="20"/>
        </w:rPr>
        <w:t xml:space="preserve"> του Ν.Δ 400/1970», παραδίδει στην Τράπεζα  της Ελλάδος, το αργότερο μέσα  σε έξη μήνες από τη δημοσίευση αυτού του νόμου: </w:t>
      </w:r>
    </w:p>
    <w:p>
      <w:pPr>
        <w:pStyle w:val="Web"/>
        <w:jc w:val="both"/>
        <w:rPr/>
      </w:pPr>
      <w:r>
        <w:rPr>
          <w:rFonts w:cs="Tahoma" w:ascii="Georgia" w:hAnsi="Georgia"/>
          <w:b/>
          <w:i/>
          <w:color w:val="000000"/>
        </w:rPr>
        <w:t>α)</w:t>
      </w:r>
      <w:r>
        <w:rPr>
          <w:rFonts w:cs="Tahoma" w:ascii="Georgia" w:hAnsi="Georgia"/>
          <w:color w:val="000000"/>
          <w:sz w:val="20"/>
          <w:szCs w:val="20"/>
        </w:rPr>
        <w:t xml:space="preserve"> Κατάλογο των ασφαλισμένων και των απαιτήσεών τους, που απορρέουν από τα ασφαλιστήριά τους.</w:t>
      </w:r>
    </w:p>
    <w:p>
      <w:pPr>
        <w:pStyle w:val="Web"/>
        <w:jc w:val="both"/>
        <w:rPr/>
      </w:pPr>
      <w:r>
        <w:rPr>
          <w:rFonts w:cs="Tahoma" w:ascii="Georgia" w:hAnsi="Georgia"/>
          <w:b/>
          <w:i/>
          <w:color w:val="000000"/>
        </w:rPr>
        <w:t>β)</w:t>
      </w:r>
      <w:r>
        <w:rPr>
          <w:rFonts w:cs="Tahoma" w:ascii="Georgia" w:hAnsi="Georgia"/>
          <w:color w:val="000000"/>
          <w:sz w:val="20"/>
          <w:szCs w:val="20"/>
        </w:rPr>
        <w:t xml:space="preserve"> Κατάλογο των  φερόμενων ως ασφαλισμένων, των οποίων αμφισβητείται από τον επόπτη χαρτοφυλακίου ζωής η εγκυρότητα των συμβολαίων, καθώς και  το ύψος των προβαλλόμενων απαιτήσεών τους  για καταβολή  ασφαλίσματος  και εξαγορές. </w:t>
      </w:r>
    </w:p>
    <w:p>
      <w:pPr>
        <w:pStyle w:val="Web"/>
        <w:jc w:val="both"/>
        <w:rPr/>
      </w:pPr>
      <w:r>
        <w:rPr>
          <w:rFonts w:cs="Tahoma" w:ascii="Georgia" w:hAnsi="Georgia"/>
          <w:b/>
          <w:i/>
          <w:color w:val="000000"/>
        </w:rPr>
        <w:t>γ)</w:t>
      </w:r>
      <w:r>
        <w:rPr>
          <w:rFonts w:cs="Tahoma" w:ascii="Georgia" w:hAnsi="Georgia"/>
          <w:color w:val="000000"/>
          <w:sz w:val="20"/>
          <w:szCs w:val="20"/>
        </w:rPr>
        <w:t xml:space="preserve"> Το Αρχείο Τεχνικών Αποθεμάτων Ζωής </w:t>
      </w:r>
    </w:p>
    <w:p>
      <w:pPr>
        <w:pStyle w:val="Web"/>
        <w:jc w:val="both"/>
        <w:rPr/>
      </w:pPr>
      <w:r>
        <w:rPr>
          <w:rFonts w:cs="Tahoma" w:ascii="Georgia" w:hAnsi="Georgia"/>
          <w:b/>
          <w:i/>
          <w:color w:val="000000"/>
        </w:rPr>
        <w:t>δ)</w:t>
      </w:r>
      <w:r>
        <w:rPr>
          <w:rFonts w:cs="Tahoma" w:ascii="Georgia" w:hAnsi="Georgia"/>
          <w:color w:val="000000"/>
          <w:sz w:val="20"/>
          <w:szCs w:val="20"/>
        </w:rPr>
        <w:t xml:space="preserve"> Το μητρώο Ασφαλιστικής Τοποθέτησης Ζωής .</w:t>
      </w:r>
    </w:p>
    <w:p>
      <w:pPr>
        <w:pStyle w:val="Web"/>
        <w:jc w:val="both"/>
        <w:rPr/>
      </w:pPr>
      <w:r>
        <w:rPr>
          <w:rFonts w:cs="Tahoma" w:ascii="Georgia" w:hAnsi="Georgia"/>
          <w:b/>
          <w:i/>
          <w:color w:val="000000"/>
        </w:rPr>
        <w:t>ε)</w:t>
      </w:r>
      <w:r>
        <w:rPr>
          <w:rFonts w:cs="Tahoma" w:ascii="Georgia" w:hAnsi="Georgia"/>
          <w:color w:val="000000"/>
          <w:sz w:val="20"/>
          <w:szCs w:val="20"/>
        </w:rPr>
        <w:t xml:space="preserve"> έκθεση για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w:t>
      </w:r>
    </w:p>
    <w:p>
      <w:pPr>
        <w:pStyle w:val="Web"/>
        <w:jc w:val="both"/>
        <w:rPr/>
      </w:pPr>
      <w:r>
        <w:rPr>
          <w:rFonts w:cs="Tahoma" w:ascii="Georgia" w:hAnsi="Georgia"/>
          <w:b/>
          <w:i/>
          <w:color w:val="000000"/>
        </w:rPr>
        <w:t>στ)</w:t>
      </w:r>
      <w:r>
        <w:rPr>
          <w:rFonts w:cs="Tahoma" w:ascii="Georgia" w:hAnsi="Georgia"/>
          <w:color w:val="000000"/>
          <w:sz w:val="20"/>
          <w:szCs w:val="20"/>
        </w:rPr>
        <w:t xml:space="preserve"> Κατάλογο  με  τις λοιπές υποχρεώσεις του χαρτοφυλακίου, που υπάγονται στην κοινή εκκαθάριση.</w:t>
      </w:r>
    </w:p>
    <w:p>
      <w:pPr>
        <w:pStyle w:val="Web"/>
        <w:jc w:val="both"/>
        <w:rPr/>
      </w:pPr>
      <w:r>
        <w:rPr>
          <w:rFonts w:cs="Tahoma" w:ascii="Georgia" w:hAnsi="Georgia"/>
          <w:b/>
          <w:i/>
          <w:color w:val="000000"/>
        </w:rPr>
        <w:t>ζ)</w:t>
      </w:r>
      <w:r>
        <w:rPr>
          <w:rFonts w:cs="Tahoma" w:ascii="Georgia" w:hAnsi="Georgia"/>
          <w:color w:val="000000"/>
          <w:sz w:val="20"/>
          <w:szCs w:val="20"/>
        </w:rPr>
        <w:t xml:space="preserve"> Εισηγητικό  σχέδιο αναμόρφωσης παροχών, κατ’ εφαρμογή του άρθρου 5  της   Β.2574/  2009 απόφασης του Υπουργού Οικονομικών «Ρύθμιση θεμάτων εφαρμογής  του άρθρου 10 παρ.4</w:t>
      </w:r>
      <w:r>
        <w:rPr>
          <w:rFonts w:cs="Tahoma" w:ascii="Georgia" w:hAnsi="Georgia"/>
          <w:color w:val="000000"/>
          <w:sz w:val="20"/>
          <w:szCs w:val="20"/>
          <w:vertAlign w:val="superscript"/>
        </w:rPr>
        <w:t>α </w:t>
      </w:r>
      <w:r>
        <w:rPr>
          <w:rFonts w:cs="Tahoma" w:ascii="Georgia" w:hAnsi="Georgia"/>
          <w:color w:val="000000"/>
          <w:sz w:val="20"/>
          <w:szCs w:val="20"/>
        </w:rPr>
        <w:t xml:space="preserve"> του Ν.Δ 400/1970, όπως ισχύει»( Β. 2509/18-12-2009).</w:t>
      </w:r>
    </w:p>
    <w:p>
      <w:pPr>
        <w:pStyle w:val="Web"/>
        <w:jc w:val="both"/>
        <w:rPr/>
      </w:pPr>
      <w:r>
        <w:rPr>
          <w:rFonts w:cs="Tahoma" w:ascii="Georgia" w:hAnsi="Georgia"/>
          <w:b/>
          <w:i/>
          <w:color w:val="000000"/>
        </w:rPr>
        <w:t>η)</w:t>
      </w:r>
      <w:r>
        <w:rPr>
          <w:rFonts w:cs="Tahoma" w:ascii="Georgia" w:hAnsi="Georgia"/>
          <w:color w:val="000000"/>
          <w:sz w:val="20"/>
          <w:szCs w:val="20"/>
        </w:rPr>
        <w:t xml:space="preserve"> Κατάλογο των εργαζομένων  κατά την ημερομηνία ανάκλησης της  άδειας   της ασφαλιστικής  επιχείρησης και του ύψους των αιτούμενων  απαιτήσεών τους , συνοδευόμενη  και από αντίστοιχη  κατάσταση με το κατά τον επόπτη εκτιμώμενο  ύψος των εν λόγω απαιτήσεων. </w:t>
      </w:r>
    </w:p>
    <w:p>
      <w:pPr>
        <w:pStyle w:val="Web"/>
        <w:jc w:val="both"/>
        <w:rPr/>
      </w:pPr>
      <w:r>
        <w:rPr>
          <w:rFonts w:cs="Tahoma" w:ascii="Georgia" w:hAnsi="Georgia"/>
          <w:b/>
          <w:color w:val="000000"/>
        </w:rPr>
        <w:t>3.</w:t>
      </w:r>
      <w:r>
        <w:rPr>
          <w:rFonts w:cs="Tahoma" w:ascii="Georgia" w:hAnsi="Georgia"/>
          <w:color w:val="000000"/>
          <w:sz w:val="20"/>
          <w:szCs w:val="20"/>
        </w:rPr>
        <w:t xml:space="preserve"> Η Τράπεζα της Ελλάδος , αφού λάβει υπόψη τα παραπάνω στοιχεία και τις διατάξεις του Ν.Δ 400/1970, όπως ισχύουν, προσδιορίζει το άνοιγμα του χαρτοφυλακίου ζωής, που συνίσταται  στη διαφορά  μεταξύ των υποχρεώσεων  του χαρτοφυλακίου για μαθηματικά και τεχνικά αποθέματα και των αντίστοιχων στοιχείων  της ασφαλιστικής τοποθέτησης.</w:t>
      </w:r>
    </w:p>
    <w:p>
      <w:pPr>
        <w:pStyle w:val="Web"/>
        <w:jc w:val="both"/>
        <w:rPr>
          <w:rFonts w:ascii="Georgia" w:hAnsi="Georgia" w:cs="Tahoma"/>
          <w:color w:val="000000"/>
          <w:sz w:val="20"/>
          <w:szCs w:val="20"/>
        </w:rPr>
      </w:pPr>
      <w:r>
        <w:rPr>
          <w:rFonts w:cs="Tahoma" w:ascii="Georgia" w:hAnsi="Georgia"/>
          <w:color w:val="000000"/>
          <w:sz w:val="20"/>
          <w:szCs w:val="20"/>
        </w:rPr>
        <w:t>Στη  συνέχεια, η Τράπεζα της  Ελλάδος γνωστοποιεί δημοσίως  τα υπάρχοντα στοιχεία και  απευθύνει δημόσια πρόσκληση  προς κάθε ενδιαφερόμενη ασφαλιστική  επιχείρηση, που μπορεί να ασκεί  νόμιμα στην Ελλάδα εργασίες  ασφαλίσεων κλάδων ζωής σύμφωνα με τις διατάξεις του άρθρου 13 παρ. 2  του Ν.Δ/τος 400/1970 , όπως ισχύει, να δηλώσει ότι μετέχει στη διαδικασία αναδοχής του χαρτοφυλακίου ασφαλίσεων κλάδων ζωής, το οποίο σύμφωνα με τις καταργούμενες διατάξεις δεν έχει τεθεί ακόμα σε εκκαθάριση , και να καταθέσει εγγράφως την πρότασή της, η οποία  διαμορφώνεται  με βάση  τις παρακάτω υποχρεωτικές προϋποθέσεις, που μπορεί  να τροποποιούνται   με την  υποβαλλόμενη πρόταση μόνο  προς το  συμφέρον των ασφαλισμένων:</w:t>
      </w:r>
    </w:p>
    <w:p>
      <w:pPr>
        <w:pStyle w:val="Web"/>
        <w:jc w:val="both"/>
        <w:rPr/>
      </w:pPr>
      <w:r>
        <w:rPr>
          <w:rFonts w:cs="Tahoma" w:ascii="Georgia" w:hAnsi="Georgia"/>
          <w:b/>
          <w:i/>
          <w:color w:val="000000"/>
        </w:rPr>
        <w:t>α)</w:t>
      </w:r>
      <w:r>
        <w:rPr>
          <w:rFonts w:cs="Tahoma" w:ascii="Georgia" w:hAnsi="Georgia"/>
          <w:color w:val="000000"/>
          <w:sz w:val="20"/>
          <w:szCs w:val="20"/>
        </w:rPr>
        <w:t xml:space="preserve"> Ο  υποψήφιος ανάδοχος  προτείνει τη μείωση των υφιστάμενων απαιτήσεων των ασφαλισμένων ή των ποσών καλύψεων,  με βάση το εισηγητικό  σχέδιο αναμόρφωσης παροχών  του επόπτη χαρτοφυλακίων ζωής.</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Η μείωση κάθε κατηγορίας  απαιτήσεων  μπορεί να  διαφοροποιείται  ανάλογα με το είδος  του συμβολαίου και το σχετικό αποθεματικό .</w:t>
      </w:r>
    </w:p>
    <w:p>
      <w:pPr>
        <w:pStyle w:val="Web"/>
        <w:jc w:val="both"/>
        <w:rPr/>
      </w:pPr>
      <w:r>
        <w:rPr>
          <w:rFonts w:cs="Tahoma" w:ascii="Georgia" w:hAnsi="Georgia"/>
          <w:b/>
          <w:i/>
          <w:color w:val="000000"/>
        </w:rPr>
        <w:t>β)</w:t>
      </w:r>
      <w:r>
        <w:rPr>
          <w:rFonts w:cs="Tahoma" w:ascii="Georgia" w:hAnsi="Georgia"/>
          <w:color w:val="000000"/>
          <w:sz w:val="20"/>
          <w:szCs w:val="20"/>
        </w:rPr>
        <w:t xml:space="preserve"> Οι απαιτήσεις των  ασφαλισμένων, είτε υφιστάμενες είτε μελλοντικές, περιορίζονται κατά το ποσοστό του εισηγητικού σχεδίου αναμόρφωσης παροχών,  εκτός αν υποβληθεί από τον υποψήφιο ανάδοχο ευνοϊκότερη για τους ασφαλισμένους πρόταση.</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Το μέρος της απαίτησης του  ασφαλισμένου που δεν αναλαμβάνεται από τον ανάδοχο ικανοποιείται, κατά ποσοστό  65%, από το  Εγγυητικό Κεφάλαιο  Ζωής, που συνιστάται  με τις διατάξεις του Β! κεφαλαίου αυτού του νόμου.   Με απόφαση της Τράπεζας της Ελλάδος, μετά από εισήγηση της Διαχειριστικής  Επιτροπής του Εγγυητικού Κεφαλαίου Ζωής, μπορεί να αναστέλλεται η είσπραξη των παραπάνω απαιτήσεων για χρονικό διάστημα μέχρι τρία χρόνια από τη δημοσίευση αυτού του νόμου, να καθορίζεται  η διαδικασία, ο χρόνος και ο τρόπος πληρωμής των παραπάνω απαιτήσεων των ασφαλισμένων και  να ρυθμίζεται κάθε ειδικότερο θέμα και κάθε αναγκαία λεπτομέρεια  για την εφαρμογή της διάταξης αυτής.  Ειδικά και αποκλειστικά για την  εξόφληση των  παραπάνω απαιτήσεων των ασφαλισμένων, το εγγυητικό κεφάλαιο ζωής δύναται  να συνάπτει δάνειο  από πιστωτικά ιδρύματα, με την εγγύηση του Ελληνικού Δημοσίου. Στην περίπτωση αυτή  το Δημόσιο  αποκτά  ενέχυρο επί των  2/3 των συνολικών εσόδων  του εγγυητικού κεφαλαίου ζωής,  που προέρχονται από  τις εισφορές  των μελών του.</w:t>
      </w:r>
    </w:p>
    <w:p>
      <w:pPr>
        <w:pStyle w:val="Web"/>
        <w:jc w:val="both"/>
        <w:rPr/>
      </w:pPr>
      <w:r>
        <w:rPr>
          <w:rFonts w:cs="Tahoma" w:ascii="Georgia" w:hAnsi="Georgia"/>
          <w:b/>
          <w:i/>
          <w:color w:val="000000"/>
        </w:rPr>
        <w:t>γ)</w:t>
      </w:r>
      <w:r>
        <w:rPr>
          <w:rFonts w:cs="Tahoma" w:ascii="Georgia" w:hAnsi="Georgia"/>
          <w:color w:val="000000"/>
          <w:sz w:val="20"/>
          <w:szCs w:val="20"/>
        </w:rPr>
        <w:t xml:space="preserve"> Κάθε υφιστάμενη αίτηση  εξαγοράς ή μελλοντική εξαγορά ασφαλιστηρίου της επιχείρησης</w:t>
      </w:r>
      <w:r>
        <w:rPr>
          <w:rFonts w:cs="Tahoma" w:ascii="Georgia" w:hAnsi="Georgia"/>
          <w:b/>
          <w:i/>
          <w:color w:val="000000"/>
          <w:sz w:val="20"/>
          <w:szCs w:val="20"/>
        </w:rPr>
        <w:t xml:space="preserve"> </w:t>
      </w:r>
      <w:r>
        <w:rPr>
          <w:rFonts w:cs="Tahoma" w:ascii="Georgia" w:hAnsi="Georgia"/>
          <w:color w:val="000000"/>
          <w:sz w:val="20"/>
          <w:szCs w:val="20"/>
        </w:rPr>
        <w:t>ή λήξη ασφαλιστηρίου, με  εξαίρεση τις απαιτήσεις για καταβολή ασφαλίσματος  υγείας, αναστέλλεται για δύο χρόνια από την ημέρα ανάληψης του χαρτοφυλακίου από τον ανάδοχο.</w:t>
      </w:r>
    </w:p>
    <w:p>
      <w:pPr>
        <w:pStyle w:val="Web"/>
        <w:jc w:val="both"/>
        <w:rPr/>
      </w:pPr>
      <w:r>
        <w:rPr>
          <w:rFonts w:cs="Tahoma" w:ascii="Georgia" w:hAnsi="Georgia"/>
          <w:b/>
          <w:i/>
          <w:color w:val="000000"/>
        </w:rPr>
        <w:t>δ)</w:t>
      </w:r>
      <w:r>
        <w:rPr>
          <w:rFonts w:cs="Tahoma" w:ascii="Georgia" w:hAnsi="Georgia"/>
          <w:color w:val="000000"/>
          <w:sz w:val="20"/>
          <w:szCs w:val="20"/>
        </w:rPr>
        <w:t xml:space="preserve"> Εγγυημένα τεχνικά  επιτόκια, πέραν των οριζομένων στο  νόμο ορίων, δεν αναγνωρίζονται.</w:t>
      </w:r>
    </w:p>
    <w:p>
      <w:pPr>
        <w:pStyle w:val="Web"/>
        <w:jc w:val="both"/>
        <w:rPr/>
      </w:pPr>
      <w:r>
        <w:rPr>
          <w:rFonts w:cs="Tahoma" w:ascii="Georgia" w:hAnsi="Georgia"/>
          <w:b/>
          <w:i/>
          <w:color w:val="000000"/>
        </w:rPr>
        <w:t>ε)</w:t>
      </w:r>
      <w:r>
        <w:rPr>
          <w:rFonts w:cs="Tahoma" w:ascii="Georgia" w:hAnsi="Georgia"/>
          <w:color w:val="000000"/>
          <w:sz w:val="20"/>
          <w:szCs w:val="20"/>
        </w:rPr>
        <w:t xml:space="preserve"> Νοσοκομειακά συμβόλαια  ή νοσοκομειακά προσαρτήματα συμβολαίων ασφάλειας ζωής, στην περίπτωση που  οι ασφαλισμένοι κρίνονται από τον  ανάδοχο ασφαλίσιμοι με βάση την  ηλικία τους και την κατάσταση  της υγείας τους, αντικαθίστανται με  ανάλογα προϊόντα που ήδη διαθέτει ο ανάδοχος στο κοινό. Όλα τα λοιπά προσαρτήματα του συμβολαίου παύουν εκτός αν υπάρξει αντίθετη  πρόταση του αναδόχου .</w:t>
      </w:r>
    </w:p>
    <w:p>
      <w:pPr>
        <w:pStyle w:val="Web"/>
        <w:jc w:val="both"/>
        <w:rPr/>
      </w:pPr>
      <w:r>
        <w:rPr>
          <w:rFonts w:cs="Tahoma" w:ascii="Georgia" w:hAnsi="Georgia"/>
          <w:b/>
          <w:i/>
          <w:color w:val="000000"/>
        </w:rPr>
        <w:t>στ)</w:t>
      </w:r>
      <w:r>
        <w:rPr>
          <w:rFonts w:cs="Tahoma" w:ascii="Georgia" w:hAnsi="Georgia"/>
          <w:color w:val="000000"/>
          <w:sz w:val="20"/>
          <w:szCs w:val="20"/>
        </w:rPr>
        <w:t xml:space="preserve"> Νοσοκομειακά συμβόλαια  ή νοσοκομειακά προσαρτήματα συμβολαίων ασφάλειας ζωής, στην περίπτωση που  οι ασφαλισμένοι δεν κρίνονται από  τον ανάδοχο ασφαλίσιμοι με βάση την ηλικία και την κατάσταση της υγείας τους, συνεχίζονται από τον ανάδοχο, ο οποίος δύναται  να εξαλείψει τυχόν όρους που  αντιβαίνουν στα συναλλακτικά ήθη  της ασφαλιστικής αγοράς και να αυξήσει το ασφάλιστρο κατά ποσοστό μέχρι 20%, αναπροσαρμοζόμενο εφεξής με το κοινό ποσοστό αναπροσαρμογής ασφαλίστρων των νοσοκομειακών προγραμμάτων του.</w:t>
      </w:r>
    </w:p>
    <w:p>
      <w:pPr>
        <w:pStyle w:val="Web"/>
        <w:jc w:val="both"/>
        <w:rPr/>
      </w:pPr>
      <w:r>
        <w:rPr>
          <w:rFonts w:cs="Tahoma" w:ascii="Georgia" w:hAnsi="Georgia"/>
          <w:b/>
          <w:i/>
          <w:color w:val="000000"/>
        </w:rPr>
        <w:t>ζ)</w:t>
      </w:r>
      <w:r>
        <w:rPr>
          <w:rFonts w:cs="Tahoma" w:ascii="Georgia" w:hAnsi="Georgia"/>
          <w:color w:val="000000"/>
          <w:sz w:val="20"/>
          <w:szCs w:val="20"/>
        </w:rPr>
        <w:t xml:space="preserve"> Για το προσωπικό  που απασχολεί ο επόπτης χαρτοφυλακίου  ζωής έχουν εφαρμογή οι διατάξεις  του Π.Δ 178/2002 (Α! 162) περί προστασίας των εργαζομένων σε μεταβιβαζόμενες επιχειρήσεις. Η μεταβίβαση του χαρτοφυλακίου  ζωής,  που  τίθεται εκτός εκκαθάρισης  κατά τις διατάξεις  της παραγράφου 4α</w:t>
      </w:r>
      <w:r>
        <w:rPr>
          <w:rFonts w:cs="Tahoma" w:ascii="Georgia" w:hAnsi="Georgia"/>
          <w:color w:val="000000"/>
          <w:sz w:val="20"/>
          <w:szCs w:val="20"/>
          <w:vertAlign w:val="superscript"/>
        </w:rPr>
        <w:t xml:space="preserve"> </w:t>
      </w:r>
      <w:r>
        <w:rPr>
          <w:rFonts w:cs="Tahoma" w:ascii="Georgia" w:hAnsi="Georgia"/>
          <w:color w:val="000000"/>
          <w:sz w:val="20"/>
          <w:szCs w:val="20"/>
        </w:rPr>
        <w:t xml:space="preserve"> του άρθρου 10 του Ν.Δ 400/1970, δεν αποτελεί περίπτωση μεταβίβασης επιχείρησης που βρίσκεται σε  οποιαδήποτε κατάσταση αφερεγγυότητας  κατά την έννοια του άρθρου  6 παρ. 1 του Π.Δ 178/2002 .Ο ανάδοχος  οφείλει να μεριμνά  για τη διασφάλιση της πλήρους ένταξης  του απορροφόμενου προσωπικού  στο δικό του προσωπικό. </w:t>
      </w:r>
    </w:p>
    <w:p>
      <w:pPr>
        <w:pStyle w:val="Web"/>
        <w:jc w:val="both"/>
        <w:rPr/>
      </w:pPr>
      <w:r>
        <w:rPr>
          <w:rFonts w:cs="Tahoma" w:ascii="Georgia" w:hAnsi="Georgia"/>
          <w:b/>
          <w:i/>
          <w:color w:val="000000"/>
        </w:rPr>
        <w:t>η)</w:t>
      </w:r>
      <w:r>
        <w:rPr>
          <w:rFonts w:cs="Tahoma" w:ascii="Georgia" w:hAnsi="Georgia"/>
          <w:color w:val="000000"/>
          <w:sz w:val="20"/>
          <w:szCs w:val="20"/>
        </w:rPr>
        <w:t xml:space="preserve"> Στα κριτήρια επιλογής περιλαμβάνεται  υποχρεωτικά και το προτεινόμενο ποσοστό απορρόφησης του προσωπικού της υπό εκκαθάριση επιχείρησης.  </w:t>
      </w:r>
    </w:p>
    <w:p>
      <w:pPr>
        <w:pStyle w:val="Web"/>
        <w:jc w:val="both"/>
        <w:rPr/>
      </w:pPr>
      <w:r>
        <w:rPr>
          <w:rFonts w:cs="Tahoma" w:ascii="Georgia" w:hAnsi="Georgia"/>
          <w:b/>
          <w:i/>
          <w:color w:val="000000"/>
        </w:rPr>
        <w:t>θ)</w:t>
      </w:r>
      <w:r>
        <w:rPr>
          <w:rFonts w:cs="Tahoma" w:ascii="Georgia" w:hAnsi="Georgia"/>
          <w:color w:val="000000"/>
          <w:sz w:val="20"/>
          <w:szCs w:val="20"/>
        </w:rPr>
        <w:t xml:space="preserve"> Το χαρτοφυλάκιο ζωής μεταβιβάζεται κατά λοιπά στον ανάδοχο  με όλα τα δικαιώματα και τις υποχρεώσεις του. Δικαστικές διεκδικήσεις  των φερόμενων ως  ασφαλισμένων, των οποίων δεν έγιναν δεκτά τα νομιμοποιητικά έγγραφα από τον επόπτη χαρτοφυλακίων ζωής, ασκούνται κατά του αναδόχου. </w:t>
      </w:r>
    </w:p>
    <w:p>
      <w:pPr>
        <w:pStyle w:val="Web"/>
        <w:jc w:val="both"/>
        <w:rPr>
          <w:rFonts w:ascii="Georgia" w:hAnsi="Georgia" w:cs="Tahoma"/>
          <w:color w:val="000000"/>
          <w:sz w:val="20"/>
          <w:szCs w:val="20"/>
        </w:rPr>
      </w:pPr>
      <w:r>
        <w:rPr>
          <w:rFonts w:cs="Tahoma" w:ascii="Georgia" w:hAnsi="Georgia"/>
          <w:color w:val="000000"/>
          <w:sz w:val="20"/>
          <w:szCs w:val="20"/>
        </w:rPr>
        <w:t>Με απόφαση της  Τράπεζας της Ελλάδος, καθορίζεται  το ειδικότερο περιεχόμενο της δημόσιας πρόσκλησης, ο τρόπος  γνωστοποίησης του ανοίγματος και δημοσίευσης της δημόσιας πρόσκλησης, η διαδικασία και τα ειδικότερα κριτήρια επιλογής του αναδόχου του χαρτοφυλακίου  ζωής. </w:t>
      </w:r>
    </w:p>
    <w:p>
      <w:pPr>
        <w:pStyle w:val="Web"/>
        <w:jc w:val="both"/>
        <w:rPr>
          <w:rFonts w:ascii="Georgia" w:hAnsi="Georgia" w:cs="Tahoma"/>
          <w:color w:val="000000"/>
          <w:sz w:val="20"/>
          <w:szCs w:val="20"/>
        </w:rPr>
      </w:pPr>
      <w:r>
        <w:rPr>
          <w:rFonts w:cs="Tahoma" w:ascii="Georgia" w:hAnsi="Georgia"/>
          <w:color w:val="000000"/>
          <w:sz w:val="20"/>
          <w:szCs w:val="20"/>
        </w:rPr>
        <w:t xml:space="preserve">Η επιλογή του αναδόχου γίνεται με απόφαση της Τράπεζας της Ελλάδος,  η οποία γνωστοποιείται στο κοινό με ανάρτησή της στην ιστοσελίδα της Τράπεζας της Ελλάδος, μαζί  με ολόκληρη την πρόταση του αναδόχου, καθώς και κατά το άρθρο 59 του Ν.Δ 400/1970. </w:t>
      </w:r>
    </w:p>
    <w:p>
      <w:pPr>
        <w:pStyle w:val="Web"/>
        <w:jc w:val="both"/>
        <w:rPr/>
      </w:pPr>
      <w:r>
        <w:rPr>
          <w:rFonts w:cs="Tahoma" w:ascii="Georgia" w:hAnsi="Georgia"/>
          <w:b/>
          <w:color w:val="000000"/>
        </w:rPr>
        <w:t> </w:t>
      </w:r>
      <w:r>
        <w:rPr>
          <w:rFonts w:cs="Tahoma" w:ascii="Georgia" w:hAnsi="Georgia"/>
          <w:b/>
          <w:color w:val="000000"/>
        </w:rPr>
        <w:t>4.</w:t>
      </w:r>
      <w:r>
        <w:rPr>
          <w:rFonts w:cs="Tahoma" w:ascii="Georgia" w:hAnsi="Georgia"/>
          <w:color w:val="000000"/>
          <w:sz w:val="20"/>
          <w:szCs w:val="20"/>
        </w:rPr>
        <w:t xml:space="preserve"> Οι κάτοχοι ασφαλιστηρίων  συμβολαίων ζωής δύνανται, με έγγραφη δήλωσή τους προς τον επόπτη χαρτοφυλακίων ζωής, που υποβάλλεται μέσα σε αποκλειστική προθεσμία τριάντα  ημερών  από την ημέρα ανάρτησης στο διαδίκτυο της απόφασης της Τράπεζας της Ελλάδος περί επιλογής του αναδόχου, να μην αποδεχθούν  την αναμόρφωση  των συμβολαίων τους  και   να  αντιταχθούν στη μεταβίβαση του χαρτοφυλακίου με την προβλεπόμενη στο παρόν άρθρο διαδικασία , οπότε θεωρείται ότι επιλέγουν τη λύση του συμβολαίου τους  και την υπαγωγή τους στη διαδικασία της ασφαλιστικής εκκαθάρισης. Στην περίπτωση αυτή αποτελεί στοιχείο της ασφαλιστικής εκκαθάρισης και δεν μεταβιβάζεται στον ανάδοχο το ανάλογο μέρος των περιουσιακών στοιχείων που έχουν τεθεί σε ασφαλιστική τοποθέτηση ζωής. Αν αντιταχθούν  ασφαλισμένοι που αντιστοιχούν σε ποσοστό μεγαλύτερο του 50% της  συνολικής παραγωγής ασφαλίστρων κατά το τελευταίο έτος λειτουργίας της επιχείρησης,  η περαιτέρω διαδικασία αυτού του άρθρου ματαιώνεται και το χαρτοφυλάκιο ζωής τίθεται και αυτό στην ασφαλιστική εκκαθάριση, κατά τις διατάξεις του Π.Δ 400/1970, όπως ισχύει. Όσοι   ασφαλισμένοι δεν υποβάλλουν την παραπάνω δήλωση  τεκμαίρεται  ότι  αποδέχονται  τη διαδικασία  μεταβίβασης και εκπροσωπούνται  σε αυτή από τον επόπτη χαρτοφυλακίων ζωής. Ο ανάδοχος εκδίδει νέα ασφαλιστήρια, με βάση τη σύμβαση μεταβίβασης του χαρτοφυλακίου.</w:t>
      </w:r>
    </w:p>
    <w:p>
      <w:pPr>
        <w:pStyle w:val="Web"/>
        <w:jc w:val="both"/>
        <w:rPr/>
      </w:pPr>
      <w:r>
        <w:rPr>
          <w:rFonts w:cs="Tahoma" w:ascii="Georgia" w:hAnsi="Georgia"/>
          <w:b/>
          <w:color w:val="000000"/>
        </w:rPr>
        <w:t>5.</w:t>
      </w:r>
      <w:r>
        <w:rPr>
          <w:rFonts w:cs="Tahoma" w:ascii="Georgia" w:hAnsi="Georgia"/>
          <w:color w:val="000000"/>
          <w:sz w:val="20"/>
          <w:szCs w:val="20"/>
        </w:rPr>
        <w:t xml:space="preserve"> Για τη μεταβίβαση  του χαρτοφυλακίου  εφαρμόζονται αναλογικά οι διατάξεις του άρθρου 59 του Ν.Δ 400/1970  και συνάπτεται  σύμβαση μεταξύ του Επόπτη  Χαρτοφυλακίων Ζωής της υπό  ανάκληση  της άδειας λειτουργίας  επιχείρησης  και της  εταιρείας  που  επιλέγεται από την Τράπεζα της Ελλάδος.</w:t>
      </w:r>
    </w:p>
    <w:p>
      <w:pPr>
        <w:pStyle w:val="Web"/>
        <w:jc w:val="both"/>
        <w:rPr>
          <w:rFonts w:ascii="Georgia" w:hAnsi="Georgia" w:cs="Tahoma"/>
          <w:color w:val="000000"/>
          <w:sz w:val="20"/>
          <w:szCs w:val="20"/>
        </w:rPr>
      </w:pPr>
      <w:r>
        <w:rPr>
          <w:rFonts w:cs="Tahoma" w:ascii="Georgia" w:hAnsi="Georgia"/>
          <w:color w:val="000000"/>
          <w:sz w:val="20"/>
          <w:szCs w:val="20"/>
        </w:rPr>
        <w:t>Η μεταβίβαση των περιουσιακών στοιχείων του χαρτοφυλακίου ζωής στον ανάδοχο απαλλάσσεται από την καταβολή οποιουδήποτε φόρου ή τέλους και εφαρμόζονται και στην περίπτωση αυτή οι διατάξεις  της παραγράφου  10 του άρθρου 10  του Ν.Δ 400/1970, που προστέθηκε με την παρ.1 του άρθρου 3  του Ν. 2837/2000 (Α. 178). Ενδεχόμενη ρευστοποίηση ακινήτων γίνεται με τη διαδικασία της παραγράφου 7 του άρθρου 10 του Ν.Δ 400/1970.</w:t>
      </w:r>
    </w:p>
    <w:p>
      <w:pPr>
        <w:pStyle w:val="Web"/>
        <w:jc w:val="both"/>
        <w:rPr>
          <w:rFonts w:ascii="Georgia" w:hAnsi="Georgia"/>
          <w:color w:val="000000"/>
          <w:sz w:val="20"/>
          <w:szCs w:val="20"/>
        </w:rPr>
      </w:pPr>
      <w:r>
        <w:rPr>
          <w:rFonts w:eastAsia="Georgia" w:cs="Georgia" w:ascii="Georgia" w:hAnsi="Georgia"/>
          <w:color w:val="000000"/>
          <w:sz w:val="20"/>
          <w:szCs w:val="20"/>
        </w:rPr>
        <w:t xml:space="preserve"> </w:t>
      </w:r>
      <w:r>
        <w:rPr>
          <w:rFonts w:cs="Tahoma" w:ascii="Georgia" w:hAnsi="Georgia"/>
          <w:color w:val="000000"/>
          <w:sz w:val="20"/>
          <w:szCs w:val="20"/>
        </w:rPr>
        <w:t xml:space="preserve">Ο Επόπτης  χαρτοφυλακίων ζωής  συμβάλλεται  και ως εκπρόσωπος  των ασφαλισμένων  που αποδέχονται,  κατά την προηγούμενη παράγραφο,  τη διαδικασία μεταβίβασης του χαρτοφυλακίου.  </w:t>
      </w:r>
    </w:p>
    <w:p>
      <w:pPr>
        <w:pStyle w:val="Web"/>
        <w:jc w:val="both"/>
        <w:rPr>
          <w:rFonts w:ascii="Georgia" w:hAnsi="Georgia" w:cs="Tahoma"/>
          <w:color w:val="000000"/>
          <w:sz w:val="20"/>
          <w:szCs w:val="20"/>
        </w:rPr>
      </w:pPr>
      <w:r>
        <w:rPr>
          <w:rFonts w:cs="Tahoma" w:ascii="Georgia" w:hAnsi="Georgia"/>
          <w:color w:val="000000"/>
          <w:sz w:val="20"/>
          <w:szCs w:val="20"/>
        </w:rPr>
        <w:t xml:space="preserve">Η σύμβαση εγκρίνεται με απόφαση της Τράπεζας της Ελλάδος. Αν παρέλθει ένα έτος από τη δημοσίευση αυτού του νόμου χωρίς να εκδοθεί η εγκριτική απόφαση της Τράπεζας της Ελλάδος , η διαδικασία περατώνεται αυτοδίκαια και για το χαρτοφυλάκιο ζωής εφαρμόζονται οι διατάξεις περί ασφαλιστικής εκκαθάρισης του Ν.Δ 400/1970,όπως ισχύουν. Στην περίπτωση αυτή, όσοι ασφαλισμένοι   διαθέτουν νοσοκομειακά συμβόλαια ή νοσοκομειακά προσαρτήματα συμβολαίων ασφάλισης ζωής  και δεν είναι ασφαλισμένοι σε κάποιο φορέα κοινωνικής ασφάλισης εντάσσονται, με απόφαση του Υπουργού Υγείας και Κοινωνικής Αλληλεγγύης, στις κατηγορίες των ατόμων που δικαιούνται  δωρεάν νοσοκομειακή  περίθαλψη , σύμφωνα με τις διατάξεις του άρθρου 23 του Ν.1076/1980 όπως ισχύει (Α.224),  μέχρι το χρόνο λήξης  του συμβολαίου τους.  Με κοινή απόφαση των υπουργών οικονομικών και υγείας και κοινωνικής αλληλεγγύης καθορίζεται  η διαδικασία  και η αρμόδια υπηρεσία   για τη χορήγηση των ασφαλιστικών βιβλιαρίων ,η θέση νοσηλείας και ρυθμίζεται κάθε αναγκαία λεπτομέρεια για την εφαρμογή της διάταξης αυτής.  </w:t>
      </w:r>
    </w:p>
    <w:p>
      <w:pPr>
        <w:pStyle w:val="Web"/>
        <w:jc w:val="both"/>
        <w:rPr/>
      </w:pPr>
      <w:r>
        <w:rPr>
          <w:rFonts w:cs="Tahoma" w:ascii="Georgia" w:hAnsi="Georgia"/>
          <w:b/>
          <w:color w:val="000000"/>
        </w:rPr>
        <w:t>6.</w:t>
      </w:r>
      <w:r>
        <w:rPr>
          <w:rFonts w:cs="Tahoma" w:ascii="Georgia" w:hAnsi="Georgia"/>
          <w:color w:val="000000"/>
          <w:sz w:val="20"/>
          <w:szCs w:val="20"/>
        </w:rPr>
        <w:t xml:space="preserve"> Όσοι  ασφαλισμένοι  διαθέτουν νοσοκομειακό συμβόλαιο  ή νοσοκομειακό προσάρτημα συμβολαίου  ασφάλισης ζωής,  και  δεν είναι ασφαλισμένοι σε κάποιο  φορέα κοινωνικής ασφάλισης, εντάσσονται, με απόφαση του Υπουργού Υγείας και Κοινωνικής Αλληλεγγύης,  στις κατηγορίες των ατόμων που δικαιούνται  δωρεάν νοσοκομειακή  περίθαλψη, σύμφωνα με τις διατάξεις του άρθρου 23 του Ν.1076/1980 όπως ισχύει, μέχρι την περάτωση της διαδικασίας αυτού του άρθρου.  Με κοινή απόφαση των υπουργών οικονομικών και υγείας και κοινωνικής αλληλεγγύης καθορίζεται  η αρμόδια  υπηρεσία και  η διαδικασία για τη χορήγηση των ασφαλιστικών βιβλιαρίων, η θέση νοσηλείας και ρυθμίζεται κάθε αναγκαία λεπτομέρεια για την εφαρμογή της διάταξης αυτής. </w:t>
      </w:r>
    </w:p>
    <w:p>
      <w:pPr>
        <w:pStyle w:val="Web"/>
        <w:jc w:val="both"/>
        <w:rPr/>
      </w:pPr>
      <w:r>
        <w:rPr>
          <w:rFonts w:cs="Tahoma" w:ascii="Georgia" w:hAnsi="Georgia"/>
          <w:b/>
          <w:color w:val="000000"/>
        </w:rPr>
        <w:t>7.</w:t>
      </w:r>
      <w:r>
        <w:rPr>
          <w:rFonts w:cs="Tahoma" w:ascii="Georgia" w:hAnsi="Georgia"/>
          <w:color w:val="000000"/>
          <w:sz w:val="20"/>
          <w:szCs w:val="20"/>
        </w:rPr>
        <w:t xml:space="preserve"> Το  λειτούργημα του  επόπτη χαρτοφυλακίων ζωής  λήγει  με πράξη  του Διοικητή της Τράπεζας της Ελλάδος, με την οποία εγκρίνεται ή μη  και  η λογοδοσία του.</w:t>
      </w:r>
    </w:p>
    <w:p>
      <w:pPr>
        <w:pStyle w:val="Web"/>
        <w:jc w:val="both"/>
        <w:rPr/>
      </w:pPr>
      <w:r>
        <w:rPr>
          <w:rFonts w:cs="Tahoma" w:ascii="Georgia" w:hAnsi="Georgia"/>
          <w:b/>
          <w:color w:val="000000"/>
        </w:rPr>
        <w:t>8.</w:t>
      </w:r>
      <w:r>
        <w:rPr>
          <w:rFonts w:cs="Tahoma" w:ascii="Georgia" w:hAnsi="Georgia"/>
          <w:color w:val="000000"/>
          <w:sz w:val="20"/>
          <w:szCs w:val="20"/>
        </w:rPr>
        <w:t xml:space="preserve"> Ο επόπτης χαρτοφυλακίου  ζωής δεν υπέχει ποινική ευθύνη  ούτε προσωποκρατείται ούτε υπέχει  οποιαδήποτε άλλη ευθύνη για  χρέη της ασφαλιστικής επιχείρησης προς το Δημόσιο ή τους φορείς κοινωνικής ασφάλισης, ανεξάρτητα από το χρόνο βεβαίωσής τους.</w:t>
      </w:r>
    </w:p>
    <w:p>
      <w:pPr>
        <w:pStyle w:val="Web"/>
        <w:jc w:val="both"/>
        <w:rPr/>
      </w:pPr>
      <w:r>
        <w:rPr>
          <w:rFonts w:cs="Tahoma" w:ascii="Georgia" w:hAnsi="Georgia"/>
          <w:b/>
          <w:color w:val="000000"/>
        </w:rPr>
        <w:t>9.</w:t>
      </w:r>
      <w:r>
        <w:rPr>
          <w:rFonts w:cs="Tahoma" w:ascii="Georgia" w:hAnsi="Georgia"/>
          <w:color w:val="000000"/>
          <w:sz w:val="20"/>
          <w:szCs w:val="20"/>
        </w:rPr>
        <w:t xml:space="preserve"> Αξιώσεις αποζημίωσης των ασφαλισμένων και των λοιπών δικαιούχων κατά  των προσώπων που είχαν τη διοίκηση της επιχείρησης της οποίας ανακλήθηκε η άδεια ή κατά τρίτων υπαιτίων  δεν θίγονται από τις  ρυθμίσεις αυτού του νόμου.  </w:t>
      </w:r>
    </w:p>
    <w:p>
      <w:pPr>
        <w:pStyle w:val="Web"/>
        <w:jc w:val="both"/>
        <w:rPr/>
      </w:pPr>
      <w:r>
        <w:rPr>
          <w:rFonts w:cs="Tahoma" w:ascii="Georgia" w:hAnsi="Georgia"/>
          <w:b/>
          <w:color w:val="000000"/>
        </w:rPr>
        <w:t>10.</w:t>
      </w:r>
      <w:r>
        <w:rPr>
          <w:rFonts w:cs="Tahoma" w:ascii="Georgia" w:hAnsi="Georgia"/>
          <w:color w:val="000000"/>
          <w:sz w:val="20"/>
          <w:szCs w:val="20"/>
        </w:rPr>
        <w:t xml:space="preserve"> Με αποφάσεις  του Υπουργού Οικονομικών ρυθμίζεται  κάθε ειδικότερο θέμα και κάθε  αναγκαία λεπτομέρεια για την  εφαρμογή των διατάξεων αυτού  του άρθρου.  </w:t>
      </w:r>
    </w:p>
    <w:p>
      <w:pPr>
        <w:pStyle w:val="Web"/>
        <w:jc w:val="both"/>
        <w:rPr>
          <w:rFonts w:ascii="Georgia" w:hAnsi="Georgia" w:cs="Tahoma"/>
          <w:color w:val="000000"/>
          <w:sz w:val="20"/>
          <w:szCs w:val="20"/>
        </w:rPr>
      </w:pPr>
      <w:r>
        <w:rPr>
          <w:rFonts w:cs="Tahoma" w:ascii="Georgia" w:hAnsi="Georgia"/>
          <w:color w:val="000000"/>
          <w:sz w:val="20"/>
          <w:szCs w:val="20"/>
        </w:rPr>
      </w:r>
    </w:p>
    <w:p>
      <w:pPr>
        <w:pStyle w:val="Web"/>
        <w:numPr>
          <w:ilvl w:val="0"/>
          <w:numId w:val="0"/>
        </w:numPr>
        <w:jc w:val="both"/>
        <w:outlineLvl w:val="0"/>
        <w:rPr>
          <w:rFonts w:ascii="Georgia" w:hAnsi="Georgia" w:cs="Tahoma"/>
          <w:b/>
          <w:b/>
          <w:color w:val="000000"/>
        </w:rPr>
      </w:pPr>
      <w:r>
        <w:rPr>
          <w:rFonts w:cs="Tahoma" w:ascii="Georgia" w:hAnsi="Georgia"/>
          <w:b/>
          <w:bCs/>
          <w:color w:val="000000"/>
        </w:rPr>
        <w:t xml:space="preserve">ΚΕΦΑΛΑΙΟ Β </w:t>
      </w:r>
    </w:p>
    <w:p>
      <w:pPr>
        <w:pStyle w:val="Web"/>
        <w:numPr>
          <w:ilvl w:val="0"/>
          <w:numId w:val="0"/>
        </w:numPr>
        <w:jc w:val="both"/>
        <w:outlineLvl w:val="0"/>
        <w:rPr>
          <w:rFonts w:ascii="Georgia" w:hAnsi="Georgia" w:cs="Tahoma"/>
          <w:b/>
          <w:b/>
          <w:color w:val="000000"/>
        </w:rPr>
      </w:pPr>
      <w:r>
        <w:rPr>
          <w:rFonts w:cs="Tahoma" w:ascii="Georgia" w:hAnsi="Georgia"/>
          <w:b/>
          <w:bCs/>
          <w:iCs/>
          <w:color w:val="000000"/>
        </w:rPr>
        <w:t>Εγγυητικό Κεφάλαιο Ιδιωτικής  Ασφάλισης</w:t>
      </w:r>
      <w:r>
        <w:rPr>
          <w:rFonts w:cs="Tahoma" w:ascii="Georgia" w:hAnsi="Georgia"/>
          <w:b/>
          <w:bCs/>
          <w:i/>
          <w:iCs/>
          <w:color w:val="000000"/>
        </w:rPr>
        <w:t> </w:t>
      </w:r>
      <w:r>
        <w:rPr>
          <w:rFonts w:cs="Tahoma" w:ascii="Georgia" w:hAnsi="Georgia"/>
          <w:b/>
          <w:bCs/>
          <w:iCs/>
          <w:color w:val="000000"/>
        </w:rPr>
        <w:t xml:space="preserve">Ζωής </w:t>
      </w:r>
    </w:p>
    <w:p>
      <w:pPr>
        <w:pStyle w:val="Web"/>
        <w:numPr>
          <w:ilvl w:val="0"/>
          <w:numId w:val="0"/>
        </w:numPr>
        <w:outlineLvl w:val="0"/>
        <w:rPr>
          <w:rFonts w:ascii="Georgia" w:hAnsi="Georgia" w:cs="Tahoma"/>
          <w:b/>
          <w:b/>
          <w:color w:val="000000"/>
        </w:rPr>
      </w:pPr>
      <w:r>
        <w:rPr>
          <w:rFonts w:cs="Tahoma" w:ascii="Georgia" w:hAnsi="Georgia"/>
          <w:b/>
          <w:bCs/>
          <w:color w:val="000000"/>
        </w:rPr>
        <w:t>Άρθρο 3</w:t>
      </w:r>
      <w:r>
        <w:rPr>
          <w:rFonts w:cs="Tahoma" w:ascii="Georgia" w:hAnsi="Georgia"/>
          <w:b/>
          <w:color w:val="000000"/>
        </w:rPr>
        <w:br/>
      </w:r>
      <w:r>
        <w:rPr>
          <w:rFonts w:cs="Tahoma" w:ascii="Georgia" w:hAnsi="Georgia"/>
          <w:b/>
          <w:bCs/>
          <w:color w:val="000000"/>
        </w:rPr>
        <w:t xml:space="preserve">Ορισμοί </w:t>
      </w:r>
    </w:p>
    <w:p>
      <w:pPr>
        <w:pStyle w:val="Web"/>
        <w:jc w:val="both"/>
        <w:rPr>
          <w:rFonts w:ascii="Georgia" w:hAnsi="Georgia" w:cs="Tahoma"/>
          <w:color w:val="000000"/>
          <w:sz w:val="20"/>
          <w:szCs w:val="20"/>
        </w:rPr>
      </w:pPr>
      <w:r>
        <w:rPr>
          <w:rFonts w:cs="Tahoma" w:ascii="Georgia" w:hAnsi="Georgia"/>
          <w:color w:val="000000"/>
          <w:sz w:val="20"/>
          <w:szCs w:val="20"/>
        </w:rPr>
        <w:t>Κατά την έννοια του παρόντος νόμου, «ασφάλιση ζωής»  θεωρείται η κατά το άρθρο 13 παρ.2 του Ν.Δ. 400/1970 (ΦΕΚ 10 Α΄) πρωτασφάλιση ζωής.  </w:t>
      </w:r>
    </w:p>
    <w:p>
      <w:pPr>
        <w:pStyle w:val="Web"/>
        <w:numPr>
          <w:ilvl w:val="0"/>
          <w:numId w:val="0"/>
        </w:numPr>
        <w:outlineLvl w:val="0"/>
        <w:rPr>
          <w:rFonts w:ascii="Georgia" w:hAnsi="Georgia" w:cs="Tahoma"/>
          <w:b/>
          <w:b/>
          <w:color w:val="000000"/>
        </w:rPr>
      </w:pPr>
      <w:r>
        <w:rPr>
          <w:rFonts w:cs="Tahoma" w:ascii="Georgia" w:hAnsi="Georgia"/>
          <w:b/>
          <w:bCs/>
          <w:color w:val="000000"/>
        </w:rPr>
        <w:t>Άρθρο 4</w:t>
      </w:r>
      <w:r>
        <w:rPr>
          <w:rFonts w:cs="Tahoma" w:ascii="Georgia" w:hAnsi="Georgia"/>
          <w:b/>
          <w:color w:val="000000"/>
        </w:rPr>
        <w:br/>
      </w:r>
      <w:r>
        <w:rPr>
          <w:rFonts w:cs="Tahoma" w:ascii="Georgia" w:hAnsi="Georgia"/>
          <w:b/>
          <w:bCs/>
          <w:color w:val="000000"/>
        </w:rPr>
        <w:t>Σύσταση</w:t>
      </w:r>
    </w:p>
    <w:p>
      <w:pPr>
        <w:pStyle w:val="Web"/>
        <w:jc w:val="both"/>
        <w:rPr>
          <w:rFonts w:ascii="Georgia" w:hAnsi="Georgia" w:cs="Tahoma"/>
          <w:color w:val="000000"/>
          <w:sz w:val="20"/>
          <w:szCs w:val="20"/>
        </w:rPr>
      </w:pPr>
      <w:r>
        <w:rPr>
          <w:rFonts w:cs="Tahoma" w:ascii="Georgia" w:hAnsi="Georgia"/>
          <w:color w:val="000000"/>
          <w:sz w:val="20"/>
          <w:szCs w:val="20"/>
        </w:rPr>
        <w:t>Συνιστάται Νομικό Πρόσωπο Ιδιωτικού Δικαίου με την επωνυμία «Εγγυητικό Κεφάλαιο Ιδιωτικής  Ασφάλισης Ζωής» και συντετμημένα «Εγγυητικό Κεφάλαιο Ζωής», το οποίο  τελεί υπό την εποπτεία και  τον έλεγχο της Τράπεζας της Ελλάδος, εδρεύει στην Αθήνα και διέπεται από τις διατάξεις του νόμου αυτού.</w:t>
      </w:r>
    </w:p>
    <w:p>
      <w:pPr>
        <w:pStyle w:val="Web"/>
        <w:jc w:val="both"/>
        <w:rPr>
          <w:rFonts w:ascii="Georgia" w:hAnsi="Georgia" w:cs="Tahoma"/>
          <w:color w:val="000000"/>
          <w:sz w:val="20"/>
          <w:szCs w:val="20"/>
        </w:rPr>
      </w:pPr>
      <w:r>
        <w:rPr>
          <w:rFonts w:cs="Tahoma" w:ascii="Georgia" w:hAnsi="Georgia"/>
          <w:color w:val="000000"/>
          <w:sz w:val="20"/>
          <w:szCs w:val="20"/>
        </w:rPr>
        <w:t>Για τις σχέσεις  του με την αλλοδαπή, το Εγγυητικό  Κεφάλαιο Ζωής θα χρησιμοποιεί την  επωνυμία «Private Life Insurance Guarantee Fund - PLIGF».  </w:t>
      </w:r>
    </w:p>
    <w:p>
      <w:pPr>
        <w:pStyle w:val="Web"/>
        <w:numPr>
          <w:ilvl w:val="0"/>
          <w:numId w:val="0"/>
        </w:numPr>
        <w:outlineLvl w:val="0"/>
        <w:rPr>
          <w:rFonts w:ascii="Georgia" w:hAnsi="Georgia" w:cs="Tahoma"/>
          <w:b/>
          <w:b/>
          <w:color w:val="000000"/>
        </w:rPr>
      </w:pPr>
      <w:r>
        <w:rPr>
          <w:rFonts w:cs="Tahoma" w:ascii="Georgia" w:hAnsi="Georgia"/>
          <w:b/>
          <w:bCs/>
          <w:color w:val="000000"/>
        </w:rPr>
        <w:t>Άρθρο 5</w:t>
      </w:r>
      <w:r>
        <w:rPr>
          <w:rFonts w:cs="Tahoma" w:ascii="Georgia" w:hAnsi="Georgia"/>
          <w:b/>
          <w:color w:val="000000"/>
        </w:rPr>
        <w:br/>
      </w:r>
      <w:r>
        <w:rPr>
          <w:rFonts w:cs="Tahoma" w:ascii="Georgia" w:hAnsi="Georgia"/>
          <w:b/>
          <w:bCs/>
          <w:color w:val="000000"/>
        </w:rPr>
        <w:t>Σκοπός </w:t>
      </w:r>
    </w:p>
    <w:p>
      <w:pPr>
        <w:pStyle w:val="Web"/>
        <w:jc w:val="both"/>
        <w:rPr/>
      </w:pPr>
      <w:r>
        <w:rPr>
          <w:rFonts w:cs="Tahoma" w:ascii="Georgia" w:hAnsi="Georgia"/>
          <w:b/>
          <w:color w:val="000000"/>
        </w:rPr>
        <w:t>1.</w:t>
      </w:r>
      <w:r>
        <w:rPr>
          <w:rFonts w:cs="Tahoma" w:ascii="Georgia" w:hAnsi="Georgia"/>
          <w:color w:val="000000"/>
          <w:sz w:val="20"/>
          <w:szCs w:val="20"/>
        </w:rPr>
        <w:t xml:space="preserve"> Σκοπός του Εγγυητικού  Κεφαλαίου Ζωής είναι η διατήρηση και μεταβίβαση του συνόλου ή μέρους του χαρτοφυλακίου ζωής της υπό εκκαθάριση ασφαλιστικής εταιρείας σε άλλη ασφαλιστική επιχείρηση ή σε άλλες ασφαλιστικές επιχειρήσεις και, αν αυτό καταστεί ανέφικτο, η  καταγγελία και λύση των ασφαλιστικών συμβάσεων  ζωής και η καταβολή χρηματικού ποσού έναντι της αξίας των συμβολαίων αυτών, καθώς και η καταβολή χρηματικού ποσού έναντι εκκρεμών ζημιών και πληρωτέων παροχών. </w:t>
      </w:r>
    </w:p>
    <w:p>
      <w:pPr>
        <w:pStyle w:val="Web"/>
        <w:jc w:val="both"/>
        <w:rPr/>
      </w:pPr>
      <w:r>
        <w:rPr>
          <w:rFonts w:cs="Tahoma" w:ascii="Georgia" w:hAnsi="Georgia"/>
          <w:b/>
          <w:color w:val="000000"/>
        </w:rPr>
        <w:t>2.</w:t>
      </w:r>
      <w:r>
        <w:rPr>
          <w:rFonts w:cs="Tahoma" w:ascii="Georgia" w:hAnsi="Georgia"/>
          <w:color w:val="000000"/>
          <w:sz w:val="20"/>
          <w:szCs w:val="20"/>
        </w:rPr>
        <w:t xml:space="preserve"> Το Εγγυητικό  Κεφάλαιο Ζωής θα παρέχει κάλυψη, σύμφωνα με τις διατάξεις του  παρόντος, σε ασφαλιστικές αποζημιώσεις που πηγάζουν από όλα τα ασφαλιστήρια συμβόλαια ζωής και τις ασφαλιστικές εργασίες ζωής που καταρτίσθηκαν ή διενεργήθηκαν στην Ελλάδα ή σε άλλο κράτος μέλος της ΕΕ και του ΕΟΧ μέσω υποκαταστήματος ή με ελεύθερη παροχή υπηρεσιών. Δεν παρέχεται κάλυψη  στις  συμπληρωματικές καλύψεις νοσοκομειακής περίθαλψης. </w:t>
      </w:r>
    </w:p>
    <w:p>
      <w:pPr>
        <w:pStyle w:val="Web"/>
        <w:jc w:val="both"/>
        <w:rPr/>
      </w:pPr>
      <w:r>
        <w:rPr>
          <w:rFonts w:cs="Tahoma" w:ascii="Georgia" w:hAnsi="Georgia"/>
          <w:b/>
          <w:color w:val="000000"/>
        </w:rPr>
        <w:t>3.</w:t>
      </w:r>
      <w:r>
        <w:rPr>
          <w:rFonts w:cs="Tahoma" w:ascii="Georgia" w:hAnsi="Georgia"/>
          <w:color w:val="000000"/>
          <w:sz w:val="20"/>
          <w:szCs w:val="20"/>
        </w:rPr>
        <w:t xml:space="preserve"> Από την ημερομηνία που η ασφαλιστική επιχείρηση κηρύσσεται σε κατάσταση πτώχευσης ή ανακαλείται η άδεια λειτουργίας της για παράβαση νόμου, το Εγγυητικό Κεφάλαιο Ζωής υπεισέρχεται αυτοδίκαια στο σύνολο των δικαιωμάτων και υποχρεώσεων της ασφαλιστικής επιχείρησης που πηγάζουν από ασφαλιστικές συμβάσεις ασφάλισης ζωής. Εκκρεμείς δίκες συνεχίζονται από το Εγγυητικό Κεφάλαιο Ζωής.  Οι διατάξεις της παραγράφου 4  και των παραγράφων 7 και 8 του άρθρου 10 του Ν.Δ 400/1970, που προστέθηκαν με την παρ. 2 του άρθρου 25 του Ν 2919/2001 (Α.128) έχουν αναλογική εφαρμογή.</w:t>
      </w:r>
    </w:p>
    <w:p>
      <w:pPr>
        <w:pStyle w:val="Web"/>
        <w:numPr>
          <w:ilvl w:val="0"/>
          <w:numId w:val="0"/>
        </w:numPr>
        <w:outlineLvl w:val="0"/>
        <w:rPr>
          <w:rFonts w:ascii="Georgia" w:hAnsi="Georgia" w:cs="Tahoma"/>
          <w:b/>
          <w:b/>
          <w:color w:val="000000"/>
        </w:rPr>
      </w:pPr>
      <w:r>
        <w:rPr>
          <w:rFonts w:cs="Tahoma" w:ascii="Georgia" w:hAnsi="Georgia"/>
          <w:b/>
          <w:bCs/>
          <w:color w:val="000000"/>
        </w:rPr>
        <w:t>Άρθρο 6</w:t>
      </w:r>
      <w:r>
        <w:rPr>
          <w:rFonts w:cs="Tahoma" w:ascii="Georgia" w:hAnsi="Georgia"/>
          <w:b/>
          <w:color w:val="000000"/>
        </w:rPr>
        <w:br/>
      </w:r>
      <w:r>
        <w:rPr>
          <w:rFonts w:cs="Tahoma" w:ascii="Georgia" w:hAnsi="Georgia"/>
          <w:b/>
          <w:bCs/>
          <w:color w:val="000000"/>
        </w:rPr>
        <w:t>Μέλη </w:t>
      </w:r>
    </w:p>
    <w:p>
      <w:pPr>
        <w:pStyle w:val="Web"/>
        <w:jc w:val="both"/>
        <w:rPr>
          <w:rFonts w:ascii="Georgia" w:hAnsi="Georgia" w:cs="Tahoma"/>
          <w:color w:val="000000"/>
          <w:sz w:val="20"/>
          <w:szCs w:val="20"/>
        </w:rPr>
      </w:pPr>
      <w:r>
        <w:rPr>
          <w:rFonts w:cs="Tahoma" w:ascii="Georgia" w:hAnsi="Georgia"/>
          <w:color w:val="000000"/>
          <w:sz w:val="20"/>
          <w:szCs w:val="20"/>
        </w:rPr>
        <w:t xml:space="preserve">Μέλη του Εγγυητικού Κεφαλαίου καθίστανται υποχρεωτικώς και αυτοδικαίως, από την έναρξη της ισχύος αυτού του νόμου: </w:t>
      </w:r>
    </w:p>
    <w:p>
      <w:pPr>
        <w:pStyle w:val="Web"/>
        <w:jc w:val="both"/>
        <w:rPr/>
      </w:pPr>
      <w:r>
        <w:rPr>
          <w:rFonts w:cs="Tahoma" w:ascii="Georgia" w:hAnsi="Georgia"/>
          <w:b/>
          <w:i/>
          <w:color w:val="000000"/>
        </w:rPr>
        <w:t>α)</w:t>
      </w:r>
      <w:r>
        <w:rPr>
          <w:rFonts w:cs="Tahoma" w:ascii="Georgia" w:hAnsi="Georgia"/>
          <w:color w:val="000000"/>
          <w:sz w:val="20"/>
          <w:szCs w:val="20"/>
        </w:rPr>
        <w:t xml:space="preserve"> όλες οι ασφαλιστικές εταιρίες που έχουν τη έδρα τους στην Ελλάδα   και δραστηριοποιούνται  στις κατά το άρθρο 13 παρ. 2 του Ν.Δ 400/1970 ασφαλίσεις ζωής </w:t>
      </w:r>
    </w:p>
    <w:p>
      <w:pPr>
        <w:pStyle w:val="Web"/>
        <w:jc w:val="both"/>
        <w:rPr/>
      </w:pPr>
      <w:r>
        <w:rPr>
          <w:rFonts w:eastAsia="Georgia" w:cs="Georgia" w:ascii="Georgia" w:hAnsi="Georgia"/>
          <w:b/>
          <w:i/>
          <w:color w:val="000000"/>
        </w:rPr>
        <w:t xml:space="preserve"> </w:t>
      </w:r>
      <w:r>
        <w:rPr>
          <w:rFonts w:cs="Tahoma" w:ascii="Georgia" w:hAnsi="Georgia"/>
          <w:b/>
          <w:i/>
          <w:color w:val="000000"/>
        </w:rPr>
        <w:t>β)</w:t>
      </w:r>
      <w:r>
        <w:rPr>
          <w:rFonts w:cs="Tahoma" w:ascii="Georgia" w:hAnsi="Georgia"/>
          <w:color w:val="000000"/>
          <w:sz w:val="20"/>
          <w:szCs w:val="20"/>
        </w:rPr>
        <w:t xml:space="preserve"> τα υποκαταστήματα στην Ελλάδα των  ασφαλιστικών επιχειρήσεων τρίτων χωρών, που δραστηριοποιούνται  στις κατά το άρθρο 13 παρ. 2 του Ν.Δ 400/1970 ασφαλίσεις ζωής </w:t>
      </w:r>
    </w:p>
    <w:p>
      <w:pPr>
        <w:pStyle w:val="Web"/>
        <w:jc w:val="both"/>
        <w:rPr/>
      </w:pPr>
      <w:r>
        <w:rPr>
          <w:rFonts w:eastAsia="Georgia" w:cs="Georgia" w:ascii="Georgia" w:hAnsi="Georgia"/>
          <w:b/>
          <w:i/>
          <w:color w:val="000000"/>
        </w:rPr>
        <w:t xml:space="preserve"> </w:t>
      </w:r>
      <w:r>
        <w:rPr>
          <w:rFonts w:cs="Tahoma" w:ascii="Georgia" w:hAnsi="Georgia"/>
          <w:b/>
          <w:i/>
          <w:color w:val="000000"/>
        </w:rPr>
        <w:t>γ)</w:t>
      </w:r>
      <w:r>
        <w:rPr>
          <w:rFonts w:cs="Tahoma" w:ascii="Georgia" w:hAnsi="Georgia"/>
          <w:color w:val="000000"/>
          <w:sz w:val="20"/>
          <w:szCs w:val="20"/>
        </w:rPr>
        <w:t xml:space="preserve"> τα υποκαταστήματα στην Ελλάδα των ασφαλιστικών επιχειρήσεων της Ε.Ε και του Ε.Ο.Χ, που δραστηριοποιούνται  στις κατά το άρθρο 13 παρ. 2 του Ν.Δ 400/1970 ασφαλίσεις ζωής, εφόσον  δεν  καλύπτονται ήδη από αντίστοιχα  εγγυητικά κεφάλαια στη χώρα εγκατάστασής τους.</w:t>
      </w:r>
    </w:p>
    <w:p>
      <w:pPr>
        <w:pStyle w:val="Web"/>
        <w:numPr>
          <w:ilvl w:val="0"/>
          <w:numId w:val="0"/>
        </w:numPr>
        <w:outlineLvl w:val="0"/>
        <w:rPr>
          <w:rFonts w:ascii="Georgia" w:hAnsi="Georgia" w:cs="Tahoma"/>
          <w:b/>
          <w:b/>
          <w:color w:val="000000"/>
        </w:rPr>
      </w:pPr>
      <w:r>
        <w:rPr>
          <w:rFonts w:cs="Tahoma" w:ascii="Georgia" w:hAnsi="Georgia"/>
          <w:b/>
          <w:bCs/>
          <w:color w:val="000000"/>
        </w:rPr>
        <w:t>Άρθρο 7</w:t>
      </w:r>
      <w:r>
        <w:rPr>
          <w:rFonts w:cs="Tahoma" w:ascii="Georgia" w:hAnsi="Georgia"/>
          <w:b/>
          <w:color w:val="000000"/>
        </w:rPr>
        <w:br/>
      </w:r>
      <w:r>
        <w:rPr>
          <w:rFonts w:cs="Tahoma" w:ascii="Georgia" w:hAnsi="Georgia"/>
          <w:b/>
          <w:bCs/>
          <w:color w:val="000000"/>
        </w:rPr>
        <w:t xml:space="preserve">Παρεχόμενη Κάλυψη </w:t>
      </w:r>
    </w:p>
    <w:p>
      <w:pPr>
        <w:pStyle w:val="Web"/>
        <w:jc w:val="both"/>
        <w:rPr/>
      </w:pPr>
      <w:r>
        <w:rPr>
          <w:rFonts w:cs="Tahoma" w:ascii="Georgia" w:hAnsi="Georgia"/>
          <w:b/>
          <w:color w:val="000000"/>
        </w:rPr>
        <w:t>1.</w:t>
      </w:r>
      <w:r>
        <w:rPr>
          <w:rFonts w:cs="Tahoma" w:ascii="Georgia" w:hAnsi="Georgia"/>
          <w:color w:val="000000"/>
          <w:sz w:val="20"/>
          <w:szCs w:val="20"/>
        </w:rPr>
        <w:t xml:space="preserve"> Η κάλυψη του  Εγγυητικού Κεφαλαίου Ζωής εκτείνεται  σε όλους τους κλάδους  ζωής, με εξαίρεση τις απαιτήσεις που πηγάζουν από συμπληρωματικές καλύψεις νοσοκομειακής περίθαλψης, και  ισούται  με το 100% κάθε απαίτησης από ασφάλιση ζωής  και  μέχρι το ποσό των 25.000 € ανά δικαιούχο  ασφαλίσεων ζωής για τις παροχές  στη λήξη και τις εξαγορές των ασφαλιστηρίων συμβολαίων και μέχρι το ποσό των 50.000 Ευρώ  για τις αποζημιώσεις  θανάτου και μόνιμης ολικής αναπηρίας. Το εγγυητικό κεφάλαιο ζωής  υποκαθίσταται στα δικαιώματα των δικαιούχων για τα καταβαλλόμενα σε αυτούς χρηματικά ποσά.</w:t>
      </w:r>
    </w:p>
    <w:p>
      <w:pPr>
        <w:pStyle w:val="Web"/>
        <w:jc w:val="both"/>
        <w:rPr/>
      </w:pPr>
      <w:r>
        <w:rPr>
          <w:rFonts w:cs="Tahoma" w:ascii="Georgia" w:hAnsi="Georgia"/>
          <w:b/>
          <w:color w:val="000000"/>
        </w:rPr>
        <w:t>2.</w:t>
      </w:r>
      <w:r>
        <w:rPr>
          <w:rFonts w:cs="Tahoma" w:ascii="Georgia" w:hAnsi="Georgia"/>
          <w:color w:val="000000"/>
          <w:sz w:val="20"/>
          <w:szCs w:val="20"/>
        </w:rPr>
        <w:t xml:space="preserve"> Το ποσό της   απαίτησης  από ασφάλιση ζωής υπολογίζεται σύμφωνα με τους νόμιμους και συμβατικούς όρους κάθε συμβολαίου και κάθε απαίτησης παροχών (εκκρεμών ή πληρωτέων) κατά την ημερομηνία ανάκλησης της άδειας λειτουργίας της ασφαλιστικής επιχείρησης.</w:t>
      </w:r>
    </w:p>
    <w:p>
      <w:pPr>
        <w:pStyle w:val="Web"/>
        <w:jc w:val="both"/>
        <w:rPr>
          <w:rFonts w:ascii="Georgia" w:hAnsi="Georgia" w:cs="Tahoma"/>
          <w:color w:val="000000"/>
          <w:sz w:val="20"/>
          <w:szCs w:val="20"/>
        </w:rPr>
      </w:pPr>
      <w:r>
        <w:rPr>
          <w:rFonts w:cs="Tahoma" w:ascii="Georgia" w:hAnsi="Georgia"/>
          <w:color w:val="000000"/>
          <w:sz w:val="20"/>
          <w:szCs w:val="20"/>
        </w:rPr>
        <w:t>Σε περίπτωση ύπαρξης  ασφαλιστηρίων συμβολαίων, των οποίων τα τεχνικά σημειώματα ή οι όροι παραβιάζουν την κείμενη ασφαλιστική νομοθεσία ή αντιβαίνουν στο δημόσιο συμφέρον, το Εγγυητικό Κεφάλαιο, μετά από απόφαση της Τράπεζας της Ελλάδος, η οποία δημοσιεύεται στην Εφημερίδα της Κυβερνήσεως, προβαίνει στις απαραίτητες αναλογιστικές πράξεις και προσαρμογές των όρων αυτών των ασφαλιστηρίων συμβολαίων.</w:t>
      </w:r>
    </w:p>
    <w:p>
      <w:pPr>
        <w:pStyle w:val="Web"/>
        <w:jc w:val="both"/>
        <w:rPr>
          <w:rFonts w:ascii="Georgia" w:hAnsi="Georgia" w:cs="Tahoma"/>
          <w:color w:val="000000"/>
          <w:sz w:val="20"/>
          <w:szCs w:val="20"/>
        </w:rPr>
      </w:pPr>
      <w:r>
        <w:rPr>
          <w:rFonts w:cs="Tahoma" w:ascii="Georgia" w:hAnsi="Georgia"/>
          <w:color w:val="000000"/>
          <w:sz w:val="20"/>
          <w:szCs w:val="20"/>
        </w:rPr>
        <w:t>3.Κάθε ειδικότερο  θέμα ή αναγκαία λεπτομέρεια  ρυθμίζεται με απόφαση της Τράπεζας  της Ελλάδος, μετά από εισήγηση του Εγγυητικού Κεφαλαίου.  </w:t>
      </w:r>
    </w:p>
    <w:p>
      <w:pPr>
        <w:pStyle w:val="Web"/>
        <w:numPr>
          <w:ilvl w:val="0"/>
          <w:numId w:val="0"/>
        </w:numPr>
        <w:outlineLvl w:val="0"/>
        <w:rPr>
          <w:rFonts w:ascii="Georgia" w:hAnsi="Georgia" w:cs="Tahoma"/>
          <w:b/>
          <w:b/>
          <w:color w:val="000000"/>
        </w:rPr>
      </w:pPr>
      <w:r>
        <w:rPr>
          <w:rFonts w:cs="Tahoma" w:ascii="Georgia" w:hAnsi="Georgia"/>
          <w:b/>
          <w:bCs/>
          <w:color w:val="000000"/>
        </w:rPr>
        <w:t>Άρθρο 8</w:t>
      </w:r>
      <w:r>
        <w:rPr>
          <w:rFonts w:cs="Tahoma" w:ascii="Georgia" w:hAnsi="Georgia"/>
          <w:b/>
          <w:color w:val="000000"/>
        </w:rPr>
        <w:br/>
      </w:r>
      <w:r>
        <w:rPr>
          <w:rFonts w:cs="Tahoma" w:ascii="Georgia" w:hAnsi="Georgia"/>
          <w:b/>
          <w:bCs/>
          <w:color w:val="000000"/>
        </w:rPr>
        <w:t xml:space="preserve">Εξαιρέσεις από  την Κάλυψη </w:t>
      </w:r>
    </w:p>
    <w:p>
      <w:pPr>
        <w:pStyle w:val="Web"/>
        <w:jc w:val="both"/>
        <w:rPr>
          <w:rFonts w:ascii="Georgia" w:hAnsi="Georgia" w:cs="Tahoma"/>
          <w:color w:val="000000"/>
          <w:sz w:val="20"/>
          <w:szCs w:val="20"/>
        </w:rPr>
      </w:pPr>
      <w:r>
        <w:rPr>
          <w:rFonts w:cs="Tahoma" w:ascii="Georgia" w:hAnsi="Georgia"/>
          <w:color w:val="000000"/>
          <w:sz w:val="20"/>
          <w:szCs w:val="20"/>
        </w:rPr>
        <w:t>Δεν περιλαμβάνονται  στην κάλυψη του Εγγυητικού Κεφαλαίου  Ζωής απαιτήσεις  από ασφάλιση, που προβάλλονται από τα παρακάτω πρόσωπα:</w:t>
      </w:r>
    </w:p>
    <w:p>
      <w:pPr>
        <w:pStyle w:val="Web"/>
        <w:jc w:val="both"/>
        <w:rPr/>
      </w:pPr>
      <w:r>
        <w:rPr>
          <w:rFonts w:cs="Tahoma" w:ascii="Georgia" w:hAnsi="Georgia"/>
          <w:b/>
          <w:color w:val="000000"/>
        </w:rPr>
        <w:t>1.</w:t>
      </w:r>
      <w:r>
        <w:rPr>
          <w:rFonts w:cs="Tahoma" w:ascii="Georgia" w:hAnsi="Georgia"/>
          <w:color w:val="000000"/>
          <w:sz w:val="20"/>
          <w:szCs w:val="20"/>
        </w:rPr>
        <w:t xml:space="preserve"> Από πρόσωπα που διετέλεσαν, κατά την τελευταία πενταετία πριν από την ανάκληση της άδειας λειτουργίας της επιχείρησης ή την πτώχευση αυτής, μέλη του  Δ.Σ  ή  διευθυντές, καθώς και από τα  πρόσωπα του άρθρου 55 Ν.Δ 400/1970  και από  τους συγγενείς τους μέχρι 2</w:t>
      </w:r>
      <w:r>
        <w:rPr>
          <w:rFonts w:cs="Tahoma" w:ascii="Georgia" w:hAnsi="Georgia"/>
          <w:color w:val="000000"/>
          <w:sz w:val="20"/>
          <w:szCs w:val="20"/>
          <w:vertAlign w:val="superscript"/>
        </w:rPr>
        <w:t>ου</w:t>
      </w:r>
      <w:r>
        <w:rPr>
          <w:rFonts w:cs="Tahoma" w:ascii="Georgia" w:hAnsi="Georgia"/>
          <w:color w:val="000000"/>
          <w:sz w:val="20"/>
          <w:szCs w:val="20"/>
        </w:rPr>
        <w:t xml:space="preserve"> βαθμού.</w:t>
      </w:r>
    </w:p>
    <w:p>
      <w:pPr>
        <w:pStyle w:val="Web"/>
        <w:jc w:val="both"/>
        <w:rPr/>
      </w:pPr>
      <w:r>
        <w:rPr>
          <w:rFonts w:cs="Tahoma" w:ascii="Georgia" w:hAnsi="Georgia"/>
          <w:b/>
          <w:color w:val="000000"/>
        </w:rPr>
        <w:t>2.</w:t>
      </w:r>
      <w:r>
        <w:rPr>
          <w:rFonts w:cs="Tahoma" w:ascii="Georgia" w:hAnsi="Georgia"/>
          <w:color w:val="000000"/>
          <w:sz w:val="20"/>
          <w:szCs w:val="20"/>
        </w:rPr>
        <w:t xml:space="preserve"> Από πρόσωπα με κατοχή  πλέον του 5% του μετοχικού κεφαλαίου  της ασφαλιστικής επιχείρησης  και συγγενείς τους μέχρι 2</w:t>
      </w:r>
      <w:r>
        <w:rPr>
          <w:rFonts w:cs="Tahoma" w:ascii="Georgia" w:hAnsi="Georgia"/>
          <w:color w:val="000000"/>
          <w:sz w:val="20"/>
          <w:szCs w:val="20"/>
          <w:vertAlign w:val="superscript"/>
        </w:rPr>
        <w:t>ου</w:t>
      </w:r>
      <w:r>
        <w:rPr>
          <w:rFonts w:cs="Tahoma" w:ascii="Georgia" w:hAnsi="Georgia"/>
          <w:color w:val="000000"/>
          <w:sz w:val="20"/>
          <w:szCs w:val="20"/>
        </w:rPr>
        <w:t xml:space="preserve"> βαθμού.</w:t>
      </w:r>
    </w:p>
    <w:p>
      <w:pPr>
        <w:pStyle w:val="Web"/>
        <w:jc w:val="both"/>
        <w:rPr/>
      </w:pPr>
      <w:r>
        <w:rPr>
          <w:rFonts w:cs="Tahoma" w:ascii="Georgia" w:hAnsi="Georgia"/>
          <w:b/>
          <w:color w:val="000000"/>
        </w:rPr>
        <w:t>3.</w:t>
      </w:r>
      <w:r>
        <w:rPr>
          <w:rFonts w:cs="Tahoma" w:ascii="Georgia" w:hAnsi="Georgia"/>
          <w:color w:val="000000"/>
          <w:sz w:val="20"/>
          <w:szCs w:val="20"/>
        </w:rPr>
        <w:t xml:space="preserve"> Από πρόσωπα επιφορτισμένα  με τον έλεγχο των οικονομικών  καταστάσεων της ασφαλιστικής επιχείρησης και συγγενείς τους μέχρι 2</w:t>
      </w:r>
      <w:r>
        <w:rPr>
          <w:rFonts w:cs="Tahoma" w:ascii="Georgia" w:hAnsi="Georgia"/>
          <w:color w:val="000000"/>
          <w:sz w:val="20"/>
          <w:szCs w:val="20"/>
          <w:vertAlign w:val="superscript"/>
        </w:rPr>
        <w:t>ου</w:t>
      </w:r>
      <w:r>
        <w:rPr>
          <w:rFonts w:cs="Tahoma" w:ascii="Georgia" w:hAnsi="Georgia"/>
          <w:color w:val="000000"/>
          <w:sz w:val="20"/>
          <w:szCs w:val="20"/>
        </w:rPr>
        <w:t xml:space="preserve"> βαθμού</w:t>
      </w:r>
    </w:p>
    <w:p>
      <w:pPr>
        <w:pStyle w:val="Web"/>
        <w:jc w:val="both"/>
        <w:rPr/>
      </w:pPr>
      <w:r>
        <w:rPr>
          <w:rFonts w:cs="Tahoma" w:ascii="Georgia" w:hAnsi="Georgia"/>
          <w:b/>
          <w:color w:val="000000"/>
        </w:rPr>
        <w:t>4.</w:t>
      </w:r>
      <w:r>
        <w:rPr>
          <w:rFonts w:cs="Tahoma" w:ascii="Georgia" w:hAnsi="Georgia"/>
          <w:color w:val="000000"/>
          <w:sz w:val="20"/>
          <w:szCs w:val="20"/>
        </w:rPr>
        <w:t xml:space="preserve"> Από τα πρόσωπα των  προηγουμένων παραγράφων 1, 2 και  3 συνδεδεμένων επιχειρήσεων με  την εν λόγω ασφαλιστική επιχείρηση. </w:t>
      </w:r>
    </w:p>
    <w:p>
      <w:pPr>
        <w:pStyle w:val="Web"/>
        <w:jc w:val="both"/>
        <w:rPr/>
      </w:pPr>
      <w:r>
        <w:rPr>
          <w:rFonts w:cs="Tahoma" w:ascii="Georgia" w:hAnsi="Georgia"/>
          <w:b/>
          <w:color w:val="000000"/>
        </w:rPr>
        <w:t>5.</w:t>
      </w:r>
      <w:r>
        <w:rPr>
          <w:rFonts w:cs="Tahoma" w:ascii="Georgia" w:hAnsi="Georgia"/>
          <w:color w:val="000000"/>
          <w:sz w:val="20"/>
          <w:szCs w:val="20"/>
        </w:rPr>
        <w:t xml:space="preserve"> Από άλλες επιχειρήσεις  που περιλαμβάνονται στη συμπληρωματική  χρηματοοικονομική εποπτεία της ασφαλιστικής επιχείρησης στα πλαίσια ενός ασφαλιστικού ή αντασφαλιστικού ομίλου, σύμφωνα με τα άρθρα 6</w:t>
      </w:r>
      <w:r>
        <w:rPr>
          <w:rFonts w:cs="Tahoma" w:ascii="Georgia" w:hAnsi="Georgia"/>
          <w:color w:val="000000"/>
          <w:sz w:val="20"/>
          <w:szCs w:val="20"/>
          <w:vertAlign w:val="superscript"/>
        </w:rPr>
        <w:t>α</w:t>
      </w:r>
      <w:r>
        <w:rPr>
          <w:rFonts w:cs="Tahoma" w:ascii="Georgia" w:hAnsi="Georgia"/>
          <w:color w:val="000000"/>
          <w:sz w:val="20"/>
          <w:szCs w:val="20"/>
        </w:rPr>
        <w:t>, 6β και 6γ του νδ 400/70.</w:t>
      </w:r>
    </w:p>
    <w:p>
      <w:pPr>
        <w:pStyle w:val="Web"/>
        <w:jc w:val="both"/>
        <w:rPr/>
      </w:pPr>
      <w:r>
        <w:rPr>
          <w:rFonts w:cs="Tahoma" w:ascii="Georgia" w:hAnsi="Georgia"/>
          <w:b/>
          <w:color w:val="000000"/>
        </w:rPr>
        <w:t>6.</w:t>
      </w:r>
      <w:r>
        <w:rPr>
          <w:rFonts w:cs="Tahoma" w:ascii="Georgia" w:hAnsi="Georgia"/>
          <w:color w:val="000000"/>
          <w:sz w:val="20"/>
          <w:szCs w:val="20"/>
        </w:rPr>
        <w:t xml:space="preserve"> Από πρόσωπα που είχαν  οποιαδήποτε ευθύνη ή συνεισέφεραν  με τις πράξεις ή παραλείψεις  τους στην επιδείνωση της χρηματοοικονομικής κατάστασης της ασφαλιστικής επιχείρησης και συγγενείς τους μέχρι 2</w:t>
      </w:r>
      <w:r>
        <w:rPr>
          <w:rFonts w:cs="Tahoma" w:ascii="Georgia" w:hAnsi="Georgia"/>
          <w:color w:val="000000"/>
          <w:sz w:val="20"/>
          <w:szCs w:val="20"/>
          <w:vertAlign w:val="superscript"/>
        </w:rPr>
        <w:t>ου</w:t>
      </w:r>
      <w:r>
        <w:rPr>
          <w:rFonts w:cs="Tahoma" w:ascii="Georgia" w:hAnsi="Georgia"/>
          <w:color w:val="000000"/>
          <w:sz w:val="20"/>
          <w:szCs w:val="20"/>
        </w:rPr>
        <w:t xml:space="preserve"> βαθμού.   </w:t>
      </w:r>
    </w:p>
    <w:p>
      <w:pPr>
        <w:pStyle w:val="Web"/>
        <w:numPr>
          <w:ilvl w:val="0"/>
          <w:numId w:val="0"/>
        </w:numPr>
        <w:outlineLvl w:val="0"/>
        <w:rPr>
          <w:rFonts w:ascii="Georgia" w:hAnsi="Georgia" w:cs="Tahoma"/>
          <w:b/>
          <w:b/>
          <w:color w:val="000000"/>
        </w:rPr>
      </w:pPr>
      <w:r>
        <w:rPr>
          <w:rFonts w:cs="Tahoma" w:ascii="Georgia" w:hAnsi="Georgia"/>
          <w:b/>
          <w:bCs/>
          <w:color w:val="000000"/>
        </w:rPr>
        <w:t>Άρθρο 9</w:t>
      </w:r>
      <w:r>
        <w:rPr>
          <w:rFonts w:cs="Tahoma" w:ascii="Georgia" w:hAnsi="Georgia"/>
          <w:b/>
          <w:color w:val="000000"/>
        </w:rPr>
        <w:br/>
      </w:r>
      <w:r>
        <w:rPr>
          <w:rFonts w:cs="Tahoma" w:ascii="Georgia" w:hAnsi="Georgia"/>
          <w:b/>
          <w:bCs/>
          <w:color w:val="000000"/>
        </w:rPr>
        <w:t>Διασφάλιση διατήρησης του ασφαλιστικού χαρτοφυλακίου </w:t>
      </w:r>
    </w:p>
    <w:p>
      <w:pPr>
        <w:pStyle w:val="Web"/>
        <w:jc w:val="both"/>
        <w:rPr/>
      </w:pPr>
      <w:r>
        <w:rPr>
          <w:rFonts w:cs="Tahoma" w:ascii="Georgia" w:hAnsi="Georgia"/>
          <w:b/>
          <w:color w:val="000000"/>
        </w:rPr>
        <w:t>1.</w:t>
      </w:r>
      <w:r>
        <w:rPr>
          <w:rFonts w:cs="Tahoma" w:ascii="Georgia" w:hAnsi="Georgia"/>
          <w:color w:val="000000"/>
          <w:sz w:val="20"/>
          <w:szCs w:val="20"/>
        </w:rPr>
        <w:t xml:space="preserve"> Από την ημέρα  ανάκλησης της άδειας λειτουργίας  της ασφαλιστικής εταιρίας, το  Εγγυητικό Κεφάλαιο Ζωής διευκολύνει τη μεταβίβασή του χαρτοφυλακίου ζωής σε άλλη ασφαλιστική εταιρία, η οποία δραστηριοποιείται στις ασφαλίσεις ζωής και λειτουργεί νόμιμα στην Ελλάδα. Με απόφαση της Τράπεζας της Ελλάδος, μετά από εισήγηση του Εγγυητικού Κεφαλαίου Ζωής, καθορίζεται η διαδικασία και ρυθμίζονται οι αναγκαίες λεπτομέρειες για τη μεταβίβαση του χαρτοφυλακίου μέσα σε προθεσμία που δεν μπορεί να είναι μεγαλύτερη από τρεις μήνες από την ημέρα έκδοσης της απόφασης αυτής. Η Τράπεζα της Ελλάδος δύναται να παρατείνει την άνω προθεσμία μέχρι τρείς μήνες, μετά από αιτιολογημένο αίτημα της Διαχειριστικής Επιτροπής.</w:t>
      </w:r>
    </w:p>
    <w:p>
      <w:pPr>
        <w:pStyle w:val="Web"/>
        <w:jc w:val="both"/>
        <w:rPr/>
      </w:pPr>
      <w:r>
        <w:rPr>
          <w:rFonts w:cs="Tahoma" w:ascii="Georgia" w:hAnsi="Georgia"/>
          <w:b/>
          <w:color w:val="000000"/>
        </w:rPr>
        <w:t>2.</w:t>
      </w:r>
      <w:r>
        <w:rPr>
          <w:rFonts w:cs="Tahoma" w:ascii="Georgia" w:hAnsi="Georgia"/>
          <w:color w:val="000000"/>
          <w:sz w:val="20"/>
          <w:szCs w:val="20"/>
        </w:rPr>
        <w:t xml:space="preserve"> Στα πλαίσια της  παραπάνω διαδικασίας, το Εγγυητικό  Κεφάλαιο Ζωής λαμβάνει κάθε  πρόσφορο μέτρο για την αποτίμηση  των ασφαλιστικών υποχρεώσεων  του υπό μεταβίβαση χαρτοφυλακίου καθώς και την αποτίμηση των σε ασφαλιστική τοποθέτηση περιουσιακών στοιχείων που καλύπτουν τις υποχρεώσεις αυτές. </w:t>
      </w:r>
    </w:p>
    <w:p>
      <w:pPr>
        <w:pStyle w:val="Web"/>
        <w:jc w:val="both"/>
        <w:rPr/>
      </w:pPr>
      <w:r>
        <w:rPr>
          <w:rFonts w:cs="Tahoma" w:ascii="Georgia" w:hAnsi="Georgia"/>
          <w:b/>
          <w:color w:val="000000"/>
        </w:rPr>
        <w:t>3.</w:t>
      </w:r>
      <w:r>
        <w:rPr>
          <w:rFonts w:cs="Tahoma" w:ascii="Georgia" w:hAnsi="Georgia"/>
          <w:color w:val="000000"/>
          <w:sz w:val="20"/>
          <w:szCs w:val="20"/>
        </w:rPr>
        <w:t xml:space="preserve"> Το Εγγυητικό  Κεφάλαιο Ζωής εξετάζει τις  προτάσεις και τους όρους ανάληψης  του χαρτοφυλακίου αυτού από  άλλες ασφαλιστικές επιχειρήσεις και προβαίνει αιτιολογημένα στη σχετική επιλογή  μετά από αναμόρφωση των παροχών, με γνώμονα την προστασία των συμφερόντων των ασφαλισμένων και των δικαιούχων οποιασδήποτε παροχής από τις συμβάσεις αυτές.   Οι διατάξεις των άρθρων 7 και 8 του παρόντος νόμου εφαρμόζονται αναλογικά και στην περίπτωση αυτή, κατά την αναμόρφωση των παροχών. Οι προτάσεις πρέπει να περιλαμβάνουν  το ακριβές ποσοστό απορρόφησης  του προσωπικού  της υπό εκκαθάριση  επιχείρησης Η επιλογή εγκρίνεται με απόφαση  της Τράπεζας της Ελλάδος. </w:t>
      </w:r>
    </w:p>
    <w:p>
      <w:pPr>
        <w:pStyle w:val="Web"/>
        <w:jc w:val="both"/>
        <w:rPr/>
      </w:pPr>
      <w:r>
        <w:rPr>
          <w:rFonts w:cs="Tahoma" w:ascii="Georgia" w:hAnsi="Georgia"/>
          <w:b/>
          <w:color w:val="000000"/>
        </w:rPr>
        <w:t>4.</w:t>
      </w:r>
      <w:r>
        <w:rPr>
          <w:rFonts w:cs="Tahoma" w:ascii="Georgia" w:hAnsi="Georgia"/>
          <w:color w:val="000000"/>
          <w:sz w:val="20"/>
          <w:szCs w:val="20"/>
        </w:rPr>
        <w:t xml:space="preserve"> Στη περίπτωση  της μεταβίβασης του χαρτοφυλακίου  ζωής κατά τα οριζόμενα στο  παρόν άρθρο δεν εφαρμόζονται οι διατάξεις του άρθρου 59 του Ν.Δ 400/1970 αναφορικά με τις προβλεπόμενες χρονικές περιόδους.</w:t>
      </w:r>
    </w:p>
    <w:p>
      <w:pPr>
        <w:pStyle w:val="Web"/>
        <w:jc w:val="both"/>
        <w:rPr/>
      </w:pPr>
      <w:r>
        <w:rPr>
          <w:rFonts w:cs="Tahoma" w:ascii="Georgia" w:hAnsi="Georgia"/>
          <w:b/>
          <w:color w:val="000000"/>
        </w:rPr>
        <w:t>5.</w:t>
      </w:r>
      <w:r>
        <w:rPr>
          <w:rFonts w:cs="Tahoma" w:ascii="Georgia" w:hAnsi="Georgia"/>
          <w:color w:val="000000"/>
          <w:sz w:val="20"/>
          <w:szCs w:val="20"/>
        </w:rPr>
        <w:t xml:space="preserve"> Στην περίπτωση  που η προθεσμία διερεύνησης  της δυνατότητας μεταβίβασης του χαρτοφυλακίου  παρέλθει άκαρπη, λύονται αυτοδικαίως  όλες οι ασφαλιστικές συμβάσεις ασφαλίσεων ζωής και οι απαιτήσεις των ασφαλισμένων ικανοποιούνται κατά τις διατάξεις του άρθρου 7 αυτού του νόμου.</w:t>
      </w:r>
    </w:p>
    <w:p>
      <w:pPr>
        <w:pStyle w:val="Web"/>
        <w:jc w:val="both"/>
        <w:rPr/>
      </w:pPr>
      <w:r>
        <w:rPr>
          <w:rFonts w:cs="Tahoma" w:ascii="Georgia" w:hAnsi="Georgia"/>
          <w:b/>
          <w:color w:val="000000"/>
        </w:rPr>
        <w:t>6.</w:t>
      </w:r>
      <w:r>
        <w:rPr>
          <w:rFonts w:cs="Tahoma" w:ascii="Georgia" w:hAnsi="Georgia"/>
          <w:color w:val="000000"/>
          <w:sz w:val="20"/>
          <w:szCs w:val="20"/>
        </w:rPr>
        <w:t xml:space="preserve"> Κάθε ειδικότερο  θέμα ή αναγκαία λεπτομέρεια  για τη μεταβίβαση του χαρτοφυλακίου  ρυθμίζεται με απόφαση της Τράπεζας της Ελλάδος.  </w:t>
      </w:r>
    </w:p>
    <w:p>
      <w:pPr>
        <w:pStyle w:val="Web"/>
        <w:numPr>
          <w:ilvl w:val="0"/>
          <w:numId w:val="0"/>
        </w:numPr>
        <w:outlineLvl w:val="0"/>
        <w:rPr>
          <w:rFonts w:ascii="Georgia" w:hAnsi="Georgia" w:cs="Tahoma"/>
          <w:b/>
          <w:b/>
          <w:color w:val="000000"/>
        </w:rPr>
      </w:pPr>
      <w:r>
        <w:rPr>
          <w:rFonts w:cs="Tahoma" w:ascii="Georgia" w:hAnsi="Georgia"/>
          <w:b/>
          <w:bCs/>
          <w:color w:val="000000"/>
        </w:rPr>
        <w:t>Άρθρο 10</w:t>
      </w:r>
      <w:r>
        <w:rPr>
          <w:rFonts w:cs="Tahoma" w:ascii="Georgia" w:hAnsi="Georgia"/>
          <w:b/>
          <w:color w:val="000000"/>
        </w:rPr>
        <w:br/>
      </w:r>
      <w:r>
        <w:rPr>
          <w:rFonts w:cs="Tahoma" w:ascii="Georgia" w:hAnsi="Georgia"/>
          <w:b/>
          <w:bCs/>
          <w:color w:val="000000"/>
        </w:rPr>
        <w:t>Εισφορές </w:t>
      </w:r>
    </w:p>
    <w:p>
      <w:pPr>
        <w:pStyle w:val="Web"/>
        <w:jc w:val="both"/>
        <w:rPr>
          <w:rFonts w:ascii="Georgia" w:hAnsi="Georgia" w:cs="Tahoma"/>
          <w:color w:val="000000"/>
          <w:sz w:val="20"/>
          <w:szCs w:val="20"/>
        </w:rPr>
      </w:pPr>
      <w:r>
        <w:rPr>
          <w:rFonts w:cs="Tahoma" w:ascii="Georgia" w:hAnsi="Georgia"/>
          <w:color w:val="000000"/>
          <w:sz w:val="20"/>
          <w:szCs w:val="20"/>
        </w:rPr>
        <w:t xml:space="preserve">Για την εκπλήρωση  του σκοπού του Εγγυητικού Κεφαλαίου Ζωής επιβάλλεται τακτική εισφορά υπέρ αυτού, η οποία καθορίζεται με απόφαση της Τράπεζας της Ελλάδος σε ποσοστό  μέχρι 1,5% της  συνολικής ετήσιας παραγωγής ακαθάριστων  καταχωρημένων  ασφαλίστρων κλάδου  ζωής. Η εισφορά αυτή βαρύνει κατά 0,75%  τις ασφαλιστικές εταιρείες και κατά 0,75%  τους ασφαλισμένους, εμφανίζεται στο ασφαλιστήριο  και απαλλάσσεται παντός φόρου ή άλλης φορολογικής επιβάρυνσης, πλην Φ.Π.Α. Ο τρόπος εφαρμογής του ποσοστού αυτού ανά κατηγορία  ασφαλιστηρίων συμβολαίων ζωής εξειδικεύεται με απόφαση της Διαχειριστικής  Επιτροπής, που εγκρίνεται από την Τράπεζα της Ελλάδος. </w:t>
      </w:r>
    </w:p>
    <w:p>
      <w:pPr>
        <w:pStyle w:val="Web"/>
        <w:jc w:val="both"/>
        <w:rPr>
          <w:rFonts w:ascii="Georgia" w:hAnsi="Georgia" w:cs="Tahoma"/>
          <w:color w:val="000000"/>
          <w:sz w:val="20"/>
          <w:szCs w:val="20"/>
        </w:rPr>
      </w:pPr>
      <w:r>
        <w:rPr>
          <w:rFonts w:cs="Tahoma" w:ascii="Georgia" w:hAnsi="Georgia"/>
          <w:color w:val="000000"/>
          <w:sz w:val="20"/>
          <w:szCs w:val="20"/>
        </w:rPr>
        <w:t>Ένα μήνα μετά το τέλος  κάθε ημερολογιακού διμήνου, οι ασφαλιστικές επιχειρήσεις αποδίδουν στο Εγγυητικό Κεφάλαιο Ζωής τις εισφορές οι οποίες αναλογούν στα ασφαλιστήρια συμβόλαια που συνήψαν ή ανανέωσαν κατά το δίμηνο που έληξε, ανεξάρτητα από το αν οι εισφορές αυτές έχουν εισπραχθεί ή όχι. Σε περίπτωση εκπρόθεσμης καταβολής η εισφορά προσαυξάνεται κατά το επιτόκιο υπερημερίας που ισχύει. Οι εν λόγω εισφορές, εξαιρουμένων των απαιτουμένων για την εκπλήρωση των υποχρεώσεων του Εγγυητικού Κεφαλαίου Ζωής  χρηματικών ποσών, επενδύονται με ευθύνη της Διαχειριστικής Επιτροπής αυτού. Για την επενδυτική πολιτική του εγγυητικού κεφαλαίου ζωής εφαρμόζονται  αναλογικά οι διατάξεις του άρθρου 73 του Ν 2533/1997 «χρηματιστηριακή αγορά παραγώγων και άλλες διατάξεις» (Α.228), όπως κάθε φορά ισχύουν.</w:t>
      </w:r>
    </w:p>
    <w:p>
      <w:pPr>
        <w:pStyle w:val="Web"/>
        <w:jc w:val="both"/>
        <w:rPr>
          <w:rFonts w:ascii="Georgia" w:hAnsi="Georgia" w:cs="Tahoma"/>
          <w:color w:val="000000"/>
          <w:sz w:val="20"/>
          <w:szCs w:val="20"/>
        </w:rPr>
      </w:pPr>
      <w:r>
        <w:rPr>
          <w:rFonts w:cs="Tahoma" w:ascii="Georgia" w:hAnsi="Georgia"/>
          <w:color w:val="000000"/>
          <w:sz w:val="20"/>
          <w:szCs w:val="20"/>
        </w:rPr>
        <w:t>Για να εξυπηρετήσει τις ανάγκες του το Εγγυητικό  Κεφάλαιο Ζωής μπορεί να συνάπτει δάνεια και να εκχωρεί ή ενεχυριάζει  σε ασφάλεια του δανείου απαιτήσεις του ληξιπρόθεσμες ή και μελλοντικές  εισφορές υπέρ αυτού μέχρι ποσοστό 2/3 του συνόλου τους.</w:t>
      </w:r>
    </w:p>
    <w:p>
      <w:pPr>
        <w:pStyle w:val="Web"/>
        <w:jc w:val="both"/>
        <w:rPr>
          <w:rFonts w:ascii="Georgia" w:hAnsi="Georgia" w:cs="Tahoma"/>
          <w:color w:val="000000"/>
          <w:sz w:val="20"/>
          <w:szCs w:val="20"/>
        </w:rPr>
      </w:pPr>
      <w:r>
        <w:rPr>
          <w:rFonts w:cs="Tahoma" w:ascii="Georgia" w:hAnsi="Georgia"/>
          <w:color w:val="000000"/>
          <w:sz w:val="20"/>
          <w:szCs w:val="20"/>
        </w:rPr>
        <w:t>Το Εγγυητικό Κεφάλαιο Ζωής έχει δικαίωμα αγωγής κατά των  μελών του για την είσπραξη των εισφορών τους. Με απόφαση του  Διοικητή της Τράπεζας της Ελλάδος  καθορίζεται ο χρόνος και ο  τρόπος καταβολής των εισφορών και  ρυθμίζεται κάθε ειδικότερο θέμα και κάθε αναγκαία λεπτομέρεια για την εφαρμογή των διατάξεων αυτού του άρθρου.</w:t>
      </w:r>
    </w:p>
    <w:p>
      <w:pPr>
        <w:pStyle w:val="Web"/>
        <w:jc w:val="both"/>
        <w:rPr>
          <w:rFonts w:ascii="Georgia" w:hAnsi="Georgia" w:cs="Tahoma"/>
          <w:color w:val="000000"/>
          <w:sz w:val="20"/>
          <w:szCs w:val="20"/>
        </w:rPr>
      </w:pPr>
      <w:r>
        <w:rPr>
          <w:rFonts w:cs="Tahoma" w:ascii="Georgia" w:hAnsi="Georgia"/>
          <w:color w:val="000000"/>
          <w:sz w:val="20"/>
          <w:szCs w:val="20"/>
        </w:rPr>
        <w:t>6. Η άρνηση συμμόρφωσης  των μελών προς τις υποχρεώσεις τους προς το Εγγυητικό Κεφάλαιο Ζωής, που πηγάζουν από τις ισχύουσες νομοθετικές και κανονιστικές διατάξεις συνεπάγεται την ανάκληση της άδειας λειτουργίας τους για τον κλάδο ασφάλισης ζωής.</w:t>
      </w:r>
    </w:p>
    <w:p>
      <w:pPr>
        <w:pStyle w:val="Web"/>
        <w:numPr>
          <w:ilvl w:val="0"/>
          <w:numId w:val="0"/>
        </w:numPr>
        <w:outlineLvl w:val="0"/>
        <w:rPr>
          <w:rFonts w:ascii="Georgia" w:hAnsi="Georgia" w:cs="Tahoma"/>
          <w:b/>
          <w:b/>
          <w:color w:val="000000"/>
        </w:rPr>
      </w:pPr>
      <w:r>
        <w:rPr>
          <w:rFonts w:cs="Tahoma" w:ascii="Georgia" w:hAnsi="Georgia"/>
          <w:b/>
          <w:bCs/>
          <w:color w:val="000000"/>
        </w:rPr>
        <w:t>Άρθρο 11</w:t>
      </w:r>
      <w:r>
        <w:rPr>
          <w:rFonts w:cs="Tahoma" w:ascii="Georgia" w:hAnsi="Georgia"/>
          <w:b/>
          <w:color w:val="000000"/>
        </w:rPr>
        <w:br/>
      </w:r>
      <w:r>
        <w:rPr>
          <w:rFonts w:cs="Tahoma" w:ascii="Georgia" w:hAnsi="Georgia"/>
          <w:b/>
          <w:bCs/>
          <w:color w:val="000000"/>
        </w:rPr>
        <w:t xml:space="preserve">Διοίκηση Εγγυητικού Κεφαλαίου Ζωής </w:t>
      </w:r>
    </w:p>
    <w:p>
      <w:pPr>
        <w:pStyle w:val="Web"/>
        <w:jc w:val="both"/>
        <w:rPr/>
      </w:pPr>
      <w:r>
        <w:rPr>
          <w:rFonts w:cs="Tahoma" w:ascii="Georgia" w:hAnsi="Georgia"/>
          <w:b/>
          <w:color w:val="000000"/>
        </w:rPr>
        <w:t>1.</w:t>
      </w:r>
      <w:r>
        <w:rPr>
          <w:rFonts w:cs="Tahoma" w:ascii="Georgia" w:hAnsi="Georgia"/>
          <w:color w:val="000000"/>
          <w:sz w:val="20"/>
          <w:szCs w:val="20"/>
        </w:rPr>
        <w:t xml:space="preserve"> Η Συνέλευση των  Μελών είναι το ανώτατο όργανο  του Εγγυητικού Κεφαλαίου Ζωής  και αποφασίζει για κάθε υπόθεση  με την απόλυτη πλειοψηφία των μελών της. Οι δε αποφάσεις της υποχρεώνουν και τα μέλη που απουσιάζουν ή διαφωνούν.</w:t>
      </w:r>
    </w:p>
    <w:p>
      <w:pPr>
        <w:pStyle w:val="Web"/>
        <w:jc w:val="both"/>
        <w:rPr/>
      </w:pPr>
      <w:r>
        <w:rPr>
          <w:rFonts w:cs="Tahoma" w:ascii="Georgia" w:hAnsi="Georgia"/>
          <w:b/>
          <w:color w:val="000000"/>
        </w:rPr>
        <w:t>2.</w:t>
      </w:r>
      <w:r>
        <w:rPr>
          <w:rFonts w:cs="Tahoma" w:ascii="Georgia" w:hAnsi="Georgia"/>
          <w:color w:val="000000"/>
          <w:sz w:val="20"/>
          <w:szCs w:val="20"/>
        </w:rPr>
        <w:t xml:space="preserve"> Η Συνέλευση των  μελών είναι μόνη αρμόδια να  αποφασίζει: </w:t>
      </w:r>
    </w:p>
    <w:p>
      <w:pPr>
        <w:pStyle w:val="Web"/>
        <w:jc w:val="both"/>
        <w:rPr/>
      </w:pPr>
      <w:r>
        <w:rPr>
          <w:rFonts w:cs="Tahoma" w:ascii="Georgia" w:hAnsi="Georgia"/>
          <w:b/>
          <w:i/>
          <w:color w:val="000000"/>
        </w:rPr>
        <w:t>α)</w:t>
      </w:r>
      <w:r>
        <w:rPr>
          <w:rFonts w:cs="Tahoma" w:ascii="Georgia" w:hAnsi="Georgia"/>
          <w:color w:val="000000"/>
          <w:sz w:val="20"/>
          <w:szCs w:val="20"/>
        </w:rPr>
        <w:t xml:space="preserve"> Για την έγκριση  ή τροποποίηση του προϋπολογισμού, απολογισμού και ισολογισμού.</w:t>
      </w:r>
    </w:p>
    <w:p>
      <w:pPr>
        <w:pStyle w:val="Web"/>
        <w:jc w:val="both"/>
        <w:rPr/>
      </w:pPr>
      <w:r>
        <w:rPr>
          <w:rFonts w:cs="Tahoma" w:ascii="Georgia" w:hAnsi="Georgia"/>
          <w:b/>
          <w:i/>
          <w:color w:val="000000"/>
        </w:rPr>
        <w:t>β)</w:t>
      </w:r>
      <w:r>
        <w:rPr>
          <w:rFonts w:cs="Tahoma" w:ascii="Georgia" w:hAnsi="Georgia"/>
          <w:color w:val="000000"/>
          <w:sz w:val="20"/>
          <w:szCs w:val="20"/>
        </w:rPr>
        <w:t xml:space="preserve"> Για την κατάρτιση  εσωτερικού κανονισμού που διέπει την  όλη λειτουργία του Εγγυητικού Κεφαλαίου  Ζωής με βάση τις διατάξεις του  νόμου αυτού, ο οποίος εγκρίνεται από την Τράπεζα της Ελλάδος και δημοσιεύεται στην Εφημερίδα της Κυβερνήσεως (ΤΑΕ &amp; ΕΠΕ).</w:t>
      </w:r>
    </w:p>
    <w:p>
      <w:pPr>
        <w:pStyle w:val="Normal"/>
        <w:jc w:val="both"/>
        <w:rPr/>
      </w:pPr>
      <w:r>
        <w:rPr>
          <w:rFonts w:cs="Tahoma" w:ascii="Georgia" w:hAnsi="Georgia"/>
          <w:b/>
          <w:i/>
          <w:color w:val="000000"/>
        </w:rPr>
        <w:t>γ)</w:t>
      </w:r>
      <w:r>
        <w:rPr>
          <w:rFonts w:cs="Tahoma" w:ascii="Georgia" w:hAnsi="Georgia"/>
          <w:color w:val="000000"/>
          <w:sz w:val="20"/>
          <w:szCs w:val="20"/>
        </w:rPr>
        <w:t xml:space="preserve"> Για τη σύναψη από το Εγγυητικό Κεφάλαιο Ζωής ασφάλισης κατά της αφερεγγυότητας των μελών αυτού για την εκπλήρωση των υποχρεώσεών τους προς το Εγγυητικό Κεφάλαιο Ζωής. </w:t>
      </w:r>
    </w:p>
    <w:p>
      <w:pPr>
        <w:pStyle w:val="Normal"/>
        <w:jc w:val="both"/>
        <w:rPr>
          <w:rFonts w:ascii="Georgia" w:hAnsi="Georgia" w:cs="Tahoma"/>
          <w:color w:val="000000"/>
          <w:sz w:val="20"/>
          <w:szCs w:val="20"/>
        </w:rPr>
      </w:pPr>
      <w:r>
        <w:rPr>
          <w:rFonts w:cs="Tahoma" w:ascii="Georgia" w:hAnsi="Georgia"/>
          <w:color w:val="000000"/>
          <w:sz w:val="20"/>
          <w:szCs w:val="20"/>
        </w:rPr>
      </w:r>
    </w:p>
    <w:p>
      <w:pPr>
        <w:pStyle w:val="Normal"/>
        <w:jc w:val="both"/>
        <w:rPr/>
      </w:pPr>
      <w:r>
        <w:rPr>
          <w:rFonts w:cs="Tahoma" w:ascii="Georgia" w:hAnsi="Georgia"/>
          <w:b/>
          <w:color w:val="000000"/>
        </w:rPr>
        <w:t>3.</w:t>
      </w:r>
      <w:r>
        <w:rPr>
          <w:rFonts w:cs="Tahoma" w:ascii="Georgia" w:hAnsi="Georgia"/>
          <w:color w:val="000000"/>
          <w:sz w:val="20"/>
          <w:szCs w:val="20"/>
        </w:rPr>
        <w:t xml:space="preserve"> Με απόφαση της Γενικής Συνέλευσης ανατίθεται  ο ετήσιος έλεγχος  της οικονομικής  διαχείρισης   και του ισολογισμού  του εγγυητικού κεφαλαίου ζωής σε δύο ορκωτούς ελεγκτές ή αναγνωρισμένη ελεγκτική εταιρεία, που υποβάλλουν σχετική έκθεση. Η έκθεση ανακοινώνεται στον Υπουργό Οικονομικών, την Τράπεζα της Ελλάδος και την Ένωση Ασφαλιστικών Εταιρειών Ελλάδος. </w:t>
      </w:r>
    </w:p>
    <w:p>
      <w:pPr>
        <w:pStyle w:val="Web"/>
        <w:jc w:val="both"/>
        <w:rPr/>
      </w:pPr>
      <w:r>
        <w:rPr>
          <w:rFonts w:cs="Tahoma" w:ascii="Georgia" w:hAnsi="Georgia"/>
          <w:b/>
          <w:color w:val="000000"/>
        </w:rPr>
        <w:t>4.</w:t>
      </w:r>
      <w:r>
        <w:rPr>
          <w:rFonts w:cs="Tahoma" w:ascii="Georgia" w:hAnsi="Georgia"/>
          <w:color w:val="000000"/>
          <w:sz w:val="20"/>
          <w:szCs w:val="20"/>
        </w:rPr>
        <w:t xml:space="preserve"> Με απόφαση της Τράπεζας της Ελλάδος, που δημοσιεύεται στην Εφημερίδα της Κυβερνήσεως (ΤΑΕ &amp; ΕΠΕ), μετά γνώμη της Συνέλευσης των Μελών του Εγγυητικού Κεφαλαίου Ζωής, καθορίζονται :</w:t>
      </w:r>
    </w:p>
    <w:p>
      <w:pPr>
        <w:pStyle w:val="Web"/>
        <w:jc w:val="both"/>
        <w:rPr/>
      </w:pPr>
      <w:r>
        <w:rPr>
          <w:rFonts w:cs="Tahoma" w:ascii="Georgia" w:hAnsi="Georgia"/>
          <w:b/>
          <w:i/>
          <w:color w:val="000000"/>
        </w:rPr>
        <w:t>α)</w:t>
      </w:r>
      <w:r>
        <w:rPr>
          <w:rFonts w:cs="Tahoma" w:ascii="Georgia" w:hAnsi="Georgia"/>
          <w:color w:val="000000"/>
          <w:sz w:val="20"/>
          <w:szCs w:val="20"/>
        </w:rPr>
        <w:t xml:space="preserve"> Ο χρόνος και  τρόπος σύγκλησης, απαρτίας, τρόπος λήψης  αποφάσεων και λειτουργίας της Συνέλευσης των μελών αυτού.</w:t>
      </w:r>
    </w:p>
    <w:p>
      <w:pPr>
        <w:pStyle w:val="Web"/>
        <w:jc w:val="both"/>
        <w:rPr/>
      </w:pPr>
      <w:r>
        <w:rPr>
          <w:rFonts w:cs="Tahoma" w:ascii="Georgia" w:hAnsi="Georgia"/>
          <w:b/>
          <w:i/>
          <w:color w:val="000000"/>
        </w:rPr>
        <w:t>β)</w:t>
      </w:r>
      <w:r>
        <w:rPr>
          <w:rFonts w:cs="Tahoma" w:ascii="Georgia" w:hAnsi="Georgia"/>
          <w:color w:val="000000"/>
          <w:sz w:val="20"/>
          <w:szCs w:val="20"/>
        </w:rPr>
        <w:t xml:space="preserve"> Οι προϋποθέσεις επιστροφής κατά τη διάρκεια της λειτουργίας  αυτού χρηματικών ποσών προς τα μέλη.</w:t>
      </w:r>
    </w:p>
    <w:p>
      <w:pPr>
        <w:pStyle w:val="Web"/>
        <w:rPr>
          <w:rFonts w:ascii="Georgia" w:hAnsi="Georgia" w:cs="Tahoma"/>
          <w:color w:val="000000"/>
          <w:sz w:val="20"/>
          <w:szCs w:val="20"/>
        </w:rPr>
      </w:pPr>
      <w:r>
        <w:rPr>
          <w:rFonts w:cs="Tahoma" w:ascii="Georgia" w:hAnsi="Georgia"/>
          <w:b/>
          <w:i/>
          <w:color w:val="000000"/>
        </w:rPr>
        <w:t>γ)</w:t>
      </w:r>
      <w:r>
        <w:rPr>
          <w:rFonts w:cs="Tahoma" w:ascii="Georgia" w:hAnsi="Georgia"/>
          <w:color w:val="000000"/>
          <w:sz w:val="20"/>
          <w:szCs w:val="20"/>
        </w:rPr>
        <w:t xml:space="preserve"> Κάθε λεπτομέρεια  αναγκαία για  τη στελέχωση, την οργάνωση και τη λειτουργία του Εγγυητικού Κεφαλαίου Ζωής. </w:t>
        <w:br/>
      </w:r>
    </w:p>
    <w:p>
      <w:pPr>
        <w:pStyle w:val="Web"/>
        <w:numPr>
          <w:ilvl w:val="0"/>
          <w:numId w:val="0"/>
        </w:numPr>
        <w:outlineLvl w:val="0"/>
        <w:rPr/>
      </w:pPr>
      <w:r>
        <w:rPr>
          <w:rFonts w:cs="Tahoma" w:ascii="Georgia" w:hAnsi="Georgia"/>
          <w:b/>
          <w:bCs/>
          <w:color w:val="000000"/>
        </w:rPr>
        <w:t>Άρθρο 12</w:t>
      </w:r>
      <w:r>
        <w:rPr>
          <w:rFonts w:cs="Tahoma" w:ascii="Georgia" w:hAnsi="Georgia"/>
          <w:b/>
          <w:color w:val="000000"/>
        </w:rPr>
        <w:br/>
      </w:r>
      <w:r>
        <w:rPr>
          <w:rFonts w:cs="Tahoma" w:ascii="Georgia" w:hAnsi="Georgia"/>
          <w:b/>
          <w:bCs/>
          <w:color w:val="000000"/>
        </w:rPr>
        <w:t>Διαχειριστική Επιτροπή</w:t>
      </w:r>
      <w:r>
        <w:rPr>
          <w:rFonts w:cs="Tahoma" w:ascii="Georgia" w:hAnsi="Georgia"/>
          <w:b/>
          <w:color w:val="000000"/>
        </w:rPr>
        <w:t>.</w:t>
      </w:r>
    </w:p>
    <w:p>
      <w:pPr>
        <w:pStyle w:val="Web"/>
        <w:jc w:val="both"/>
        <w:rPr/>
      </w:pPr>
      <w:r>
        <w:rPr>
          <w:rFonts w:cs="Tahoma" w:ascii="Georgia" w:hAnsi="Georgia"/>
          <w:b/>
          <w:color w:val="000000"/>
        </w:rPr>
        <w:t xml:space="preserve">1. </w:t>
      </w:r>
      <w:r>
        <w:rPr>
          <w:rFonts w:cs="Tahoma" w:ascii="Georgia" w:hAnsi="Georgia"/>
          <w:color w:val="000000"/>
          <w:sz w:val="20"/>
          <w:szCs w:val="20"/>
        </w:rPr>
        <w:t>Η διαχείριση  του Εγγυητικού Κεφαλαίου Ζωής  ασκείται από τη Διαχειριστική Επιτροπή, η οποία έχει την υποχρέωση, εφόσον συντρέχουν οι νόμιμες προϋποθέσεις, να λαμβάνει κάθε πρόσφορο μέτρο για την εξυπηρέτηση των σκοπών του.</w:t>
      </w:r>
    </w:p>
    <w:p>
      <w:pPr>
        <w:pStyle w:val="Web"/>
        <w:jc w:val="both"/>
        <w:rPr/>
      </w:pPr>
      <w:r>
        <w:rPr>
          <w:rFonts w:cs="Tahoma" w:ascii="Georgia" w:hAnsi="Georgia"/>
          <w:b/>
          <w:color w:val="000000"/>
        </w:rPr>
        <w:t xml:space="preserve">2. </w:t>
      </w:r>
      <w:r>
        <w:rPr>
          <w:rFonts w:cs="Tahoma" w:ascii="Georgia" w:hAnsi="Georgia"/>
          <w:color w:val="000000"/>
          <w:sz w:val="20"/>
          <w:szCs w:val="20"/>
        </w:rPr>
        <w:t>Η Διαχειριστική  Επιτροπή αποτελείται από πέντε  μέλη.  Ο  Πρόεδρος της Επιτροπής ορίζεται από την Τράπεζα της Ελλάδος. Τα υπόλοιπα τέσσερα μέλη εκλέγονται  από τη  Συνέλευση των Μελών. Η θητεία του Προέδρου και των μελών είναι τριετής.</w:t>
      </w:r>
    </w:p>
    <w:p>
      <w:pPr>
        <w:pStyle w:val="Web"/>
        <w:jc w:val="both"/>
        <w:rPr/>
      </w:pPr>
      <w:r>
        <w:rPr>
          <w:rFonts w:cs="Tahoma" w:ascii="Georgia" w:hAnsi="Georgia"/>
          <w:b/>
          <w:color w:val="000000"/>
        </w:rPr>
        <w:t>3.</w:t>
      </w:r>
      <w:r>
        <w:rPr>
          <w:rFonts w:cs="Tahoma" w:ascii="Georgia" w:hAnsi="Georgia"/>
          <w:color w:val="000000"/>
          <w:sz w:val="20"/>
          <w:szCs w:val="20"/>
        </w:rPr>
        <w:t xml:space="preserve"> Η Διαχειριστική  Επιτροπή δημοσιεύει στην εφημερίδα  της Κυβερνήσεως (ΤΑΕ &amp; ΕΠΕ)  την ετήσια έκθεση Πεπραγμένων  και τον ετήσιο ισολογισμό  του Εγγυητικού Κεφαλαίου Ζωής. </w:t>
      </w:r>
    </w:p>
    <w:p>
      <w:pPr>
        <w:pStyle w:val="Web"/>
        <w:jc w:val="both"/>
        <w:rPr/>
      </w:pPr>
      <w:r>
        <w:rPr>
          <w:rFonts w:cs="Tahoma" w:ascii="Georgia" w:hAnsi="Georgia"/>
          <w:b/>
          <w:color w:val="000000"/>
        </w:rPr>
        <w:t>4.</w:t>
      </w:r>
      <w:r>
        <w:rPr>
          <w:rFonts w:cs="Tahoma" w:ascii="Georgia" w:hAnsi="Georgia"/>
          <w:color w:val="000000"/>
          <w:sz w:val="20"/>
          <w:szCs w:val="20"/>
        </w:rPr>
        <w:t xml:space="preserve"> Το Εγγυητικό  Κεφάλαιο Ζωής εκπροσωπείται  δικαστικώς και εξωδίκως από τον Πρόεδρο της Διαχειριστικής Επιτροπής. Με απόφαση της Διαχειριστικής Επιτροπής μπορεί να ορισθεί ότι  ένα ή περισσότερα μέλη αυτής ή άλλα πρόσωπα δικαιούνται να εκπροσωπούν το Εγγυητικό Κεφάλαιο Ζωής γενικώς ή για ορισμένες μόνο πράξεις.</w:t>
      </w:r>
    </w:p>
    <w:p>
      <w:pPr>
        <w:pStyle w:val="Web"/>
        <w:jc w:val="both"/>
        <w:rPr/>
      </w:pPr>
      <w:r>
        <w:rPr>
          <w:rFonts w:cs="Tahoma" w:ascii="Georgia" w:hAnsi="Georgia"/>
          <w:b/>
          <w:color w:val="000000"/>
        </w:rPr>
        <w:t>5.</w:t>
      </w:r>
      <w:r>
        <w:rPr>
          <w:rFonts w:cs="Tahoma" w:ascii="Georgia" w:hAnsi="Georgia"/>
          <w:color w:val="000000"/>
          <w:sz w:val="20"/>
          <w:szCs w:val="20"/>
        </w:rPr>
        <w:t xml:space="preserve"> Κάθε πρόσωπο που ασκεί ή έχει ασκήσει δραστηριότητα για λογαριασμό του εγγυητικού κεφαλαίου ζωής ως μέλος της διαχειριστικής επιτροπής ή ως διευθυντικό  ή διοικητικό  στέλεχος ή  ως σύμβουλος  ή ελεγκτής, υποχρεούται στην τήρηση του επαγγελματικού απορρήτου, ως  προς κάθε πληροφορία  που έχει περιέλθει  σε γνώση του κατά τη άσκηση των καθηκόντων του. Η παράβαση της υποχρέωσης αυτής συνιστά, κατά περίπτωση, λόγο έκπτωσης από την κατεχόμενη θέση ή λόγο  καταγγελίας της εργασιακής σχέσης, ανεξάρτητα από  τις τυχόν ποινικές και πειθαρχικές συνέπειες. </w:t>
      </w:r>
    </w:p>
    <w:p>
      <w:pPr>
        <w:pStyle w:val="Web"/>
        <w:numPr>
          <w:ilvl w:val="0"/>
          <w:numId w:val="0"/>
        </w:numPr>
        <w:outlineLvl w:val="0"/>
        <w:rPr/>
      </w:pPr>
      <w:r>
        <w:rPr>
          <w:rFonts w:cs="Tahoma" w:ascii="Georgia" w:hAnsi="Georgia"/>
          <w:b/>
          <w:bCs/>
          <w:color w:val="000000"/>
        </w:rPr>
        <w:t>Άρθρο 13</w:t>
      </w:r>
      <w:r>
        <w:rPr>
          <w:rFonts w:cs="Tahoma" w:ascii="Georgia" w:hAnsi="Georgia"/>
          <w:b/>
          <w:color w:val="000000"/>
        </w:rPr>
        <w:br/>
        <w:t xml:space="preserve">Διάλυση </w:t>
      </w:r>
    </w:p>
    <w:p>
      <w:pPr>
        <w:pStyle w:val="Normal"/>
        <w:spacing w:before="280" w:after="280"/>
        <w:jc w:val="both"/>
        <w:rPr>
          <w:rFonts w:ascii="Georgia" w:hAnsi="Georgia" w:cs="Tahoma"/>
          <w:color w:val="000000"/>
          <w:sz w:val="20"/>
          <w:szCs w:val="20"/>
        </w:rPr>
      </w:pPr>
      <w:r>
        <w:rPr>
          <w:rFonts w:cs="Tahoma" w:ascii="Georgia" w:hAnsi="Georgia"/>
          <w:color w:val="000000"/>
          <w:sz w:val="20"/>
          <w:szCs w:val="20"/>
        </w:rPr>
        <w:t>Το Εγγυητικό Κεφάλαιο Ζωής διαλύεται με νόμο, με τον οποίο  ορίζονται και τα της εκκαθάρισης  και διανομής της περιουσίας αυτού.</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55:00Z</dcterms:created>
  <dc:creator>.</dc:creator>
  <dc:description/>
  <cp:keywords/>
  <dc:language>en-US</dc:language>
  <cp:lastModifiedBy>VIVI</cp:lastModifiedBy>
  <dcterms:modified xsi:type="dcterms:W3CDTF">2010-06-15T07:55:00Z</dcterms:modified>
  <cp:revision>2</cp:revision>
  <dc:subject/>
  <dc:title>ΣΧΕΔΙΟ ΝΟΜΟΥ</dc:title>
</cp:coreProperties>
</file>